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hanging="0"/>
        <w:jc w:val="center"/>
        <w:rPr/>
      </w:pPr>
      <w:r>
        <w:rPr/>
        <w:t>СРЕДНЯЯ ОБЩЕОБРАЗОВАТЕЛЬНАЯ ШКОЛ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2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Е.В. Фролов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_________ № ___ </w:t>
      </w:r>
    </w:p>
    <w:p>
      <w:pPr>
        <w:pStyle w:val="Normal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286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pt;mso-wrap-distance-left:9pt;mso-wrap-distance-right:9pt;mso-wrap-distance-top:0pt;mso-wrap-distance-bottom:0pt;margin-top:2.85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 класса)</w:t>
      </w:r>
    </w:p>
    <w:p>
      <w:pPr>
        <w:pStyle w:val="Normal"/>
        <w:ind w:left="1077" w:hanging="9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55245</wp:posOffset>
                </wp:positionV>
                <wp:extent cx="141224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8.45pt;mso-wrap-distance-left:9pt;mso-wrap-distance-right:9pt;mso-wrap-distance-top:0pt;mso-wrap-distance-bottom:0pt;margin-top:4.3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566674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7pt;mso-wrap-distance-left:9pt;mso-wrap-distance-right:0pt;mso-wrap-distance-top:0pt;mso-wrap-distance-bottom:0pt;margin-top:3.55pt;mso-position-vertical-relative:text;margin-left: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основного общего образования к учебнику Л.С. Атанасяна и других. 7- 9 классы: пособие для учителей общеобразовательных учреждений/ В.Ф.Бутузов. – М.: Просвещение, 2011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грамма разработана на основе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мерную программу/программы,  автора,  издательство, год издания)</w:t>
      </w:r>
    </w:p>
    <w:p>
      <w:pPr>
        <w:pStyle w:val="Normal"/>
        <w:ind w:lef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7 класса составлена на основе нормативно правовой баз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2012 № 273 – ФЗ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4.11.2013 № 26 – 3С «Об образовании в Ростовской области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2011 год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№ 295 «Об утверждении государственной программы Российской Федерации «Развитие образования» на 2013-2020 год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186 «Об утверждении СанПиН 2.4.2.2821-1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товской области от 30.06.2010 №582 «Об утверждении плана по модернизации общего образования на 2011-2015 годы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, общего и среднего общего образования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стовской области от 30.04.2014 № 263 «Об утверждении примерного учебного плана для образовательных учреждений Ростовской области в 2014-2015 учебном году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униципального учреждения отдела образования администрации города Донецка Ростовской области от 09.06.2014 № 305 «Об организации учебного процесса в общеобразовательных учреждениях муниципального образования «Город Донецк» в 2014-2015 учебном году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по МБОУ СОШ №2 от 02.07.2014 года № 108 «Об утверждение учебного пла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  учебный год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  <w:tab w:val="left" w:pos="28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 на </w:t>
      </w:r>
      <w:r>
        <w:rPr>
          <w:rFonts w:cs="Times New Roman" w:ascii="Times New Roman" w:hAnsi="Times New Roman"/>
          <w:i/>
          <w:iCs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СОШ №2 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акт МБОУ СОШ №2 «Положение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Рабочая программа к учебнику Л.С. Атанасяна и других. 7- 9 классы: пособие для учителей общеобразовательных учреждений/ В.Ф.Бутузов. – М.:Просвещение, 2011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709" w:leader="none"/>
          <w:tab w:val="left" w:pos="-180" w:leader="none"/>
          <w:tab w:val="left" w:pos="709" w:leader="none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математике, авторская программа по геометрии 7–9 классы, к учебному комплексу для 7-9 классов (авторы Л.С. Атанасян, В.Ф. Бутузов, С.В. Кадомцев и др., составитель Т.А. Бурмистрова </w:t>
      </w:r>
      <w:r>
        <w:br w:type="page"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hd w:fill="FFFFFF" w:val="clear"/>
        <w:spacing w:lineRule="atLeast" w:line="30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  овладение системой математических знаний и умений, 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 приобретение опыта планирования и осуществления алгоритмической деятельности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 освоение навыков и умений проведения доказательств, обоснования  выбора решений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 приобретение умений ясного и точного изложения мыслей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  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 научить пользоваться геометрическим языком для описания предметов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ввести основные геометрические понятия, научить различать их взаимное расположение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научить распознавать геометрические фигуры и изображать их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ввести понятия: теорема, доказательство, признак, свойство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изучить все о треугольниках (элементы, признаки равенства)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 изучить признаки параллельности прямых и научить применять их при решении  задач  и доказательстве теорем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 научить решать геометрические  задачи  на доказательства и вычисления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Ø подготовить к дальнейшему изучению  геометрии  в последующих классах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 - теоретического мышления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старшими и младшими в образовательной, общественно полезной, учебно–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лил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ие рассуждения, умозаключения (индуктивное, дедуктивное и по аналогии) и выв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К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 видеть различные стратегии решения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  углов, использовать формулы для нахождения периметров, площадей и объёмов геометрических 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будут: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, осваивать основные факты и методы планиметрии, 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, логическое обоснование выводов, различение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, курса дисциплины (модул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примерное поурочное планирование составлено в соответствии с учебником «Геометрия 7-9», Л.С. Атанасян и др., М.: Просвещение, 2010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7 классе отводится 68 часов из расчёта 2 часа в неделю. </w:t>
      </w:r>
      <w:r>
        <w:rPr>
          <w:sz w:val="24"/>
          <w:szCs w:val="24"/>
        </w:rPr>
        <w:t>Планирование учебного материала по геометрии  рассчитано на 67 учебных часов </w:t>
      </w:r>
      <w:r>
        <w:rPr>
          <w:rFonts w:cs="Times New Roman" w:ascii="Times New Roman" w:hAnsi="Times New Roman"/>
          <w:sz w:val="24"/>
          <w:szCs w:val="24"/>
        </w:rPr>
        <w:t>согласно календарно-тематическому планированию на 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1-12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: всего 68.</w:t>
      </w:r>
    </w:p>
    <w:p>
      <w:pPr>
        <w:pStyle w:val="Normal"/>
        <w:tabs>
          <w:tab w:val="clear" w:pos="708"/>
          <w:tab w:val="center" w:pos="72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ых контрольных работ: 6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76" w:before="120" w:after="120"/>
        <w:ind w:hanging="0"/>
        <w:rPr/>
      </w:pPr>
      <w:r>
        <w:rPr>
          <w:color w:val="000000"/>
          <w:u w:val="single"/>
          <w:shd w:fill="FFFFFF" w:val="clear"/>
        </w:rPr>
        <w:t>Формы промежуточной и итоговой аттестации: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 xml:space="preserve">контрольные работы, тесты, самостоятельные 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76" w:before="120" w:after="120"/>
        <w:ind w:hanging="0"/>
        <w:rPr>
          <w:rStyle w:val="FontStyle14"/>
          <w:b/>
          <w:b/>
          <w:sz w:val="28"/>
          <w:szCs w:val="28"/>
        </w:rPr>
      </w:pPr>
      <w:r>
        <w:rPr>
          <w:color w:val="000000"/>
          <w:shd w:fill="FFFFFF" w:val="clear"/>
        </w:rPr>
        <w:t>работы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76" w:before="120" w:after="12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держание учебного предмета, курса, дисциплины (модуля)</w:t>
      </w:r>
    </w:p>
    <w:p>
      <w:pPr>
        <w:pStyle w:val="Normal"/>
        <w:shd w:fill="FFFFFF" w:val="clear"/>
        <w:spacing w:lineRule="atLeast" w:line="300" w:before="0" w:after="0"/>
        <w:ind w:left="35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ые геометрические сведения (10 час.)</w:t>
      </w:r>
    </w:p>
    <w:p>
      <w:pPr>
        <w:pStyle w:val="Normal"/>
        <w:shd w:fill="FFFFFF" w:val="clear"/>
        <w:spacing w:lineRule="atLeast" w:line="300" w:before="0" w:after="0"/>
        <w:ind w:right="4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spacing w:lineRule="atLeast" w:line="300" w:before="0" w:after="0"/>
        <w:ind w:left="4" w:right="4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spacing w:lineRule="atLeast" w:line="300" w:before="0" w:after="0"/>
        <w:ind w:right="6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spacing w:lineRule="atLeast" w:line="300" w:before="0" w:after="0"/>
        <w:ind w:left="353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угольники(17 час.)</w:t>
      </w:r>
    </w:p>
    <w:p>
      <w:pPr>
        <w:pStyle w:val="Normal"/>
        <w:shd w:fill="FFFFFF" w:val="clear"/>
        <w:spacing w:lineRule="atLeast" w:line="300" w:before="0" w:after="0"/>
        <w:ind w:left="4" w:right="7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spacing w:lineRule="atLeast" w:line="300" w:before="0" w:after="0"/>
        <w:ind w:left="4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spacing w:lineRule="atLeast" w:line="300" w:before="0" w:after="0"/>
        <w:ind w:left="4" w:firstLine="34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shd w:fill="FFFFFF" w:val="clear"/>
        <w:spacing w:lineRule="atLeast" w:line="300" w:before="0" w:after="0"/>
        <w:ind w:left="4" w:firstLine="34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ллельные прямые (13 час.)</w:t>
      </w:r>
    </w:p>
    <w:p>
      <w:pPr>
        <w:pStyle w:val="Normal"/>
        <w:shd w:fill="FFFFFF" w:val="clear"/>
        <w:spacing w:lineRule="atLeast" w:line="300" w:before="0" w:after="0"/>
        <w:ind w:left="36" w:firstLine="3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lineRule="atLeast" w:line="300" w:before="0" w:after="0"/>
        <w:ind w:left="32" w:right="4" w:firstLine="3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1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spacing w:lineRule="atLeast" w:line="300" w:before="0" w:after="0"/>
        <w:ind w:left="25" w:right="4" w:firstLine="34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hd w:fill="FFFFFF" w:val="clear"/>
        <w:spacing w:lineRule="atLeast" w:line="300" w:before="0" w:after="0"/>
        <w:ind w:left="349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тношения между сторонами и углами треугольника (18 час.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углов треугольни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spacing w:lineRule="atLeast" w:line="300" w:before="0" w:after="0"/>
        <w:ind w:left="18" w:right="22" w:firstLine="34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spacing w:lineRule="atLeast" w:line="300" w:before="0" w:after="0"/>
        <w:ind w:left="14" w:right="18" w:firstLine="3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spacing w:lineRule="atLeast" w:line="300" w:before="0" w:after="0"/>
        <w:ind w:left="14" w:right="18" w:firstLine="3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spacing w:lineRule="atLeast" w:line="300" w:before="0" w:after="0"/>
        <w:ind w:right="28" w:firstLine="35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hd w:fill="FFFFFF" w:val="clear"/>
        <w:spacing w:lineRule="atLeast" w:line="300" w:before="0" w:after="0"/>
        <w:ind w:left="349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 Решение задач. (8 часов.)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76"/>
        <w:ind w:firstLine="709"/>
        <w:jc w:val="both"/>
        <w:rPr>
          <w:rStyle w:val="FontStyle14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Контрольных рабо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Начальные и геометрические сведе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Треугольник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3 по теме «Параллельные прямые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по теме «Соотношение между сторонами и углами треугольник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по теме «Прямоугольный треугольник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42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вое контрольное тестировани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66" w:right="-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работы – 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– 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40"/>
        <w:ind w:left="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/>
        <w:t>ематический план по геометрии в 7 классе</w:t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8"/>
        <w:gridCol w:w="3945"/>
        <w:gridCol w:w="8368"/>
      </w:tblGrid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 xml:space="preserve">№ </w:t>
            </w:r>
            <w:r>
              <w:rPr>
                <w:rStyle w:val="FontStyle14"/>
                <w:b/>
                <w:sz w:val="22"/>
                <w:szCs w:val="22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в поурочном планирован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Характеристики основных видов деятельности ученика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Начальные геометрические сведения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>
                <w:rStyle w:val="FontStyle14"/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  <w:sz w:val="22"/>
                <w:szCs w:val="22"/>
              </w:rPr>
              <w:t>(11 часо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firstLine="29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Начальные геометрические сведения. Треугольники. Параллельные прямые. Соотношение между сторонами и углами треугольник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firstLine="290"/>
              <w:jc w:val="both"/>
              <w:rPr/>
            </w:pPr>
            <w:r>
              <w:rPr>
                <w:sz w:val="22"/>
                <w:szCs w:val="22"/>
              </w:rPr>
              <w:t>В ходе изучения учащиеся должны</w:t>
            </w:r>
          </w:p>
          <w:p>
            <w:pPr>
              <w:pStyle w:val="C19"/>
              <w:spacing w:before="0" w:after="0"/>
              <w:ind w:firstLine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>Знать: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равенства фигур;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отрезок, равенство отрезков;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Длина отрезка и её свойства;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угол, равенство углов величина угла и её свойства;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смежные и вертикальные углы и их свойства.</w:t>
            </w:r>
          </w:p>
          <w:p>
            <w:pPr>
              <w:pStyle w:val="C31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перпендикулярные прямые.</w:t>
            </w:r>
          </w:p>
          <w:p>
            <w:pPr>
              <w:pStyle w:val="C19"/>
              <w:spacing w:before="0" w:after="0"/>
              <w:ind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Уметь:</w:t>
            </w:r>
          </w:p>
          <w:p>
            <w:pPr>
              <w:pStyle w:val="C52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Уметь строить угол;</w:t>
            </w:r>
          </w:p>
          <w:p>
            <w:pPr>
              <w:pStyle w:val="C19"/>
              <w:spacing w:before="0" w:after="0"/>
              <w:ind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Определять градусную меру угла;</w:t>
            </w:r>
          </w:p>
          <w:p>
            <w:pPr>
              <w:pStyle w:val="C19"/>
              <w:spacing w:before="0" w:after="0"/>
              <w:ind w:firstLine="468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Решать задачи.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Треугольники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(17 часо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равенства треугольников. Медианы, биссектрисы и высоты треугольника. Задачи на построение.  Решение задач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right="-1"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зучения учащиеся должны</w:t>
            </w:r>
          </w:p>
          <w:p>
            <w:pPr>
              <w:pStyle w:val="C19"/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Знать: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знаки равенства треугольников;</w:t>
            </w:r>
          </w:p>
          <w:p>
            <w:pPr>
              <w:pStyle w:val="C19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перпендикуляр к прямой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медиана, биссектриса и высота треугольника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Равнобедренный треугольник и его свойства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Основные задачи на построение с помощью циркуля и линейки.</w:t>
            </w:r>
          </w:p>
          <w:p>
            <w:pPr>
              <w:pStyle w:val="C19"/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Уметь:</w:t>
            </w:r>
          </w:p>
          <w:p>
            <w:pPr>
              <w:pStyle w:val="C31"/>
              <w:spacing w:before="0" w:after="0"/>
              <w:ind w:right="-1" w:firstLine="290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Решать задачи используя признаки равенства треугольников;</w:t>
            </w:r>
          </w:p>
          <w:p>
            <w:pPr>
              <w:pStyle w:val="C31"/>
              <w:spacing w:before="0" w:after="0"/>
              <w:ind w:right="-1" w:firstLine="290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льзоваться понятиями медианы, биссектрисы и высоты в треугольнике при решении задач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Использовать свойства равнобедренного треугольника;</w:t>
            </w:r>
          </w:p>
          <w:p>
            <w:pPr>
              <w:pStyle w:val="C31"/>
              <w:spacing w:before="0" w:after="0"/>
              <w:ind w:right="-1" w:firstLine="468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менять задачи на построение с помощью циркуля и линейки.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Параллельные прямые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(13 часо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параллельности двух прямых. Аксиома параллельных прямых.</w:t>
            </w:r>
          </w:p>
          <w:p>
            <w:pPr>
              <w:pStyle w:val="Normal"/>
              <w:spacing w:lineRule="auto" w:line="240" w:before="0" w:after="0"/>
              <w:ind w:right="-1" w:first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ind w:right="-1"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зучения учащиеся должны</w:t>
            </w:r>
          </w:p>
          <w:p>
            <w:pPr>
              <w:pStyle w:val="C19"/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Знать: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знаки параллельности прямых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Аксиому параллельности прямых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Свойства параллельных прямых.</w:t>
            </w:r>
          </w:p>
          <w:p>
            <w:pPr>
              <w:pStyle w:val="C19"/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Уметь: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менять признаки параллельности прямых;</w:t>
            </w:r>
          </w:p>
          <w:p>
            <w:pPr>
              <w:pStyle w:val="C31"/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Использовать аксиому параллельности прямых;</w:t>
            </w:r>
          </w:p>
          <w:p>
            <w:pPr>
              <w:pStyle w:val="C31"/>
              <w:spacing w:before="0" w:after="0"/>
              <w:ind w:right="-1" w:firstLine="468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менять свойства параллельных прямых.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Соотношения между сторонами и углами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(19 часо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772" w:leader="none"/>
              </w:tabs>
              <w:spacing w:lineRule="auto" w:line="240" w:before="0" w:after="0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углов в треугольнике. Соотношения между сторонами и углами треугольника. Неравенство треугольника. Прямоугольный треугольник, его свойства и признаки равенства.</w:t>
              <w:tab/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772" w:leader="none"/>
              </w:tabs>
              <w:spacing w:lineRule="auto" w:line="240" w:before="0" w:after="0"/>
              <w:ind w:right="-1" w:firstLine="29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остроения с помощью циркуля и линейки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зучения учащиеся должны</w:t>
            </w:r>
          </w:p>
          <w:p>
            <w:pPr>
              <w:pStyle w:val="C19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Знать: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онятие сумма углов треугольника;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Соотношение между сторонами и углами треугольника;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Некоторые свойства прямоугольных треугольников;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Признаки равенства прямоугольных треугольников; </w:t>
            </w:r>
          </w:p>
          <w:p>
            <w:pPr>
              <w:pStyle w:val="C19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290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Уметь: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Решать задачи используя теорему о сумме углов треугольника;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/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Использовать свойства прямоугольного треугольника;</w:t>
            </w:r>
          </w:p>
          <w:p>
            <w:pPr>
              <w:pStyle w:val="C31"/>
              <w:tabs>
                <w:tab w:val="clear" w:pos="708"/>
                <w:tab w:val="left" w:pos="592" w:leader="none"/>
                <w:tab w:val="left" w:pos="772" w:leader="none"/>
              </w:tabs>
              <w:spacing w:before="0" w:after="0"/>
              <w:ind w:right="-1" w:firstLine="468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>Решать задачи на построение.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Повторение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/>
                <w:sz w:val="22"/>
                <w:szCs w:val="22"/>
              </w:rPr>
              <w:t>(7 часо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1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учебного материал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Style w:val="Font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ройденного учебного материала </w:t>
            </w:r>
          </w:p>
        </w:tc>
      </w:tr>
    </w:tbl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0" w:firstLine="709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Календарно – тематическое планирование курса геометрии 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14"/>
          <w:rFonts w:eastAsia="Times New Roman"/>
          <w:b/>
          <w:sz w:val="28"/>
          <w:szCs w:val="28"/>
          <w:lang w:eastAsia="ru-RU"/>
        </w:rPr>
        <w:t>7  класс  2014-2015 учебный год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1985"/>
        <w:gridCol w:w="851"/>
        <w:gridCol w:w="2691"/>
        <w:gridCol w:w="4962"/>
        <w:gridCol w:w="1701"/>
        <w:gridCol w:w="142"/>
        <w:gridCol w:w="1701"/>
      </w:tblGrid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, название урока в поурочном планир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-во час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результат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АЧАЛЬНЫЕ ГЕОМЕТРИЧЕСКИЕ СВЕДЕНИЯ, 11 часов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и отре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заимное расположение точек и прямых; свойство прямой; прием практического проведения прямых на плоскости (провеш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шать простейшие задачи по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7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 и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акая геометрическая фигура называется углом, что такое стороны и вершина угл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означать неразвернутые и развернутые уг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,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13. 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ение отрезков и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нятия равенства геометрических фигур, середины отрезка, биссектрисы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шать простейшие задачи по теме; сравнивать отрезки и уг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,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 23.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отрез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длины отрезка; единиц измерения отрезков; градусной меры углов;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,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, 29, 33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Измерение отрез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шать простейшие задачи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 38, 3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такое градусная мера угла, чему равны минута и секунда; уметь находить градусные меры данных углов, используя транспорти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ть прямой, острый, тупой, развернутый углы, решать задачи типа 47 – 5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9,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 50, 51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межные и вертик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смежных углов и их свойств; вертикальных углов и их свойств; понятие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троить угол, смежный данному; вертикальные углы; находить на рисунке смежные и вертикальные углы; решать простейшие задачи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1 –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63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– 13, № 67, 6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репить в процессе решения задач,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УН, подготовиться к контрольной раб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–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, 75, 77.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1 по теме «Начальные и геометрические све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ображать и распознавать указанные простейшие фигуры на черте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, связанные с этими простейшими фигур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применять все изученные форму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оремы при решении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контрольная работа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– 13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–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, 86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ЛАВА II. ТРЕУГОЛЬНИКИ, 17 часов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ru-RU"/>
              </w:rPr>
              <w:t>что такое периметр треугольника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угольники называются равными, формулировку и доказательство первого признака равенства треуг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ить, какая фигура называется треугольником, и назвать его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, 91.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ый признак равенства треуголь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4,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, 9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типа 90, 92 – 95, 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, 156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аны, биссектрисы и высоты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 ф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мулировку теоремы о перпендикуляре к пря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азывать теоремы о свойствах равнобедренного треугольн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6,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4, 106 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равнобедренног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, 114, 116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Равнобедренный треуго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выполнять практические задания типа 100 – 104 и решать задачи типа 105, 107, 108, 112, 115, 117, 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iCs/>
              </w:rPr>
              <w:t>, 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, 12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ть формулировку и доказательство втор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ронтальный опрос</w:t>
            </w:r>
            <w:r>
              <w:rPr>
                <w:iCs/>
                <w:sz w:val="22"/>
                <w:szCs w:val="22"/>
              </w:rPr>
              <w:t xml:space="preserve"> 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2, 124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ть формулировки и доказательства второго и третьего признаков равенства тре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решать задачи типа 121 – 123, 125, 129, 132, 136, 137 – 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, 132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торой и третий признаки  равенства треугольников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шать простейшие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учающая 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6, 138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ретьего признака равенства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ение окружности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ить, что такое центр, радиус, диаметр, хорда, дуга окружности, выполнять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ешении задач типа 148 – 151, 154, 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iCs/>
                <w:sz w:val="22"/>
                <w:szCs w:val="22"/>
              </w:rPr>
              <w:t>, 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, 142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1,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4, 146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задач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 152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биссектрисы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, 184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перпендикуляр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 –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, 162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серед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 –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, 168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Подготовка к контрольной раб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4 –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, 18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2 по теме «Тре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применять весь изученный материал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контрольная работа в тетрад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 – 23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ГЛАВА III. ПАРАЛЛЕЛЬНЫЕ ПРЯМЫЕ, 13 часов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параллельности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пределение параллельных прямых, названия углов, образующихся при пересеч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вух прямых секущей, формулировки признаков параллельности прямых; понимать какие отрезки и лучи являются параллельными;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 типа 186 – 189, 191, 194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строить параллельные прямые при помощи черт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ьника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4, 2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, 18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параллельности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25, № 192, 19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способы построения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задание по карточкам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Признаки параллельности прям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параллельные прямые при помощи чертежного угольника и линейки, использовать теоретический материал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4 –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, 214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сиома параллельных прям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ть: понятие аксиомы; Знать аксиому параллельных прям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едствия из нее, знать и уметь доказывать свойства параллельных прямых и примен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 решении задач типа 196, 198, 199, 203 –205, 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7,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, 202.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DEE0" w:val="clear"/>
              <w:spacing w:lineRule="atLeast" w:line="270" w:before="0" w:after="288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7 –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, 21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араллельных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DEE0" w:val="clear"/>
              <w:spacing w:lineRule="atLeast" w:line="270" w:before="0" w:after="288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та с учебник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7 –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, 217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группах с проверко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и признаки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27 -29, задание по карточкам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теме «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27 -29, задание по карточкам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теме «Параллельные прямы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27 -29, задание по карточкам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7 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, 332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3 по теме «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рименять все изученные теоремы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контрольная работа в тетрад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 -2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четко отвечать на вопросы для повторения к главе III; уметь доказывать свойства параллельных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 -29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СООТНОШЕНИЯ МЕЖДУ СТОРОНАМИ И УГЛАМИ ТРЕУГОЛЬНИКА, 19 час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пара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ть, какой угол называется внешним углом треугольника, какой треугольник называется остроугольным, тупоугольным, прямоугольн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доказывать теорему о сумме углов треугольника и ее следствия, решать задачи типа 223 – 226, 228, 229, 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  <w:r>
              <w:rPr>
                <w:iCs/>
                <w:sz w:val="22"/>
                <w:szCs w:val="22"/>
              </w:rPr>
              <w:t xml:space="preserve"> 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0 –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, 23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углов треугольник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0,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3, 235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па 236 – 240, 243, 244, 248, 249, 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  <w:r>
              <w:rPr>
                <w:iCs/>
                <w:sz w:val="22"/>
                <w:szCs w:val="22"/>
              </w:rPr>
              <w:t xml:space="preserve"> 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, 24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, 244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равенство тре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группа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 306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 – 33, №310, 315, 317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4 по теме «Соотношение между сторонами и углами треуголь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 на вычисление, доказательство и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применять все изученные теоремы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контрольная работа в тетрад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 – 33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угольные треугольники и некоторые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 работа с самооцен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, 256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строить треугольник по двум сторонам и углу между ними, по стороне и двум прилежащим к ней углам, по трем сторонам; уметь решать задачи типа 271, 273, 277, 278(а), 283, 284, 288, 290, 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0, 307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равенства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опорного конспек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5,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, 266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 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36, № 268, 270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учебни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 xml:space="preserve"> 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, 275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треугольника по трё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 работа с самооценко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в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ворческо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4, 286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треугольника по трём элем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, 29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треугольника по трём элементам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, 294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ая практическая работа в группах с проверко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нтальный опрос</w:t>
            </w:r>
            <w:r>
              <w:rPr>
                <w:rFonts w:cs="Times New Roman" w:ascii="Times New Roman" w:hAnsi="Times New Roman"/>
                <w:iCs/>
              </w:rPr>
              <w:t>, самостояте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№ 314, 320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задание по карточкам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5 по теме «Прямоугольный треуго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меть применять все изученные теоремы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контрольная работа в тетрад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 – 38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четко отвечать на вопросы для повторения к главе VI;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 - 38.</w:t>
            </w:r>
          </w:p>
        </w:tc>
      </w:tr>
      <w:tr>
        <w:trPr>
          <w:trHeight w:val="2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ИТОГОВОЕ ПОВТОРЕНИЕ, 7 часов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Начальные геометрические с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репление знаний, умений и навыков, полученных на уроках по данным темам (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еометрии 7кл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–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, 297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4 –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, 299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темы «Соотношение между сторонами и углами треуголь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 работа у до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0 –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, 312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тоговое контрольн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шать задачи на вычисление, доказательство и постро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– 38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простейшие задач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– 38.</w:t>
            </w:r>
          </w:p>
        </w:tc>
      </w:tr>
      <w:tr>
        <w:trPr>
          <w:trHeight w:val="22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-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 xml:space="preserve">Т.А. Бурмистрова – М: «Просвещение», 2013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u w:val="single"/>
        </w:rPr>
      </w:pPr>
      <w:r>
        <w:rPr/>
        <w:t>Геометрия: учеб, для 7-9 кл. / [Л. С. Атанасян, В. Ф. Бутузов, С. В. Кадомцев и др.]. — М.: Просвещение,  2013г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Тематические тесты к учебнику Л.С. Атанасяна и других/ Т.М. Мищенко, А Д. Блинков. – М.: Просвещение, 2008.</w:t>
      </w:r>
    </w:p>
    <w:p>
      <w:pPr>
        <w:pStyle w:val="Normal"/>
        <w:shd w:fill="FFFFFF" w:val="clear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40" w:hanging="873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40" w:hanging="873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проекто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ссыл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порт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Российский общеобразоват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ресурс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Style w:val="Day7"/>
          <w:rFonts w:cs="Times New Roman" w:ascii="Times New Roman" w:hAnsi="Times New Roman"/>
          <w:color w:val="000000"/>
          <w:sz w:val="24"/>
          <w:szCs w:val="24"/>
        </w:rPr>
        <w:t xml:space="preserve">www.mathvaz.ru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cье школьного учителя математики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Style w:val="T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t-n.ru</w:t>
        </w:r>
      </w:hyperlink>
      <w:r>
        <w:rPr>
          <w:rStyle w:val="T7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"Сеть творческих учителей"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7"/>
          <w:rFonts w:cs="Times New Roman" w:ascii="Times New Roman" w:hAnsi="Times New Roman"/>
          <w:color w:val="000000"/>
          <w:sz w:val="24"/>
          <w:szCs w:val="24"/>
        </w:rPr>
        <w:t>6. 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360" w:hanging="0"/>
        <w:jc w:val="both"/>
        <w:rPr>
          <w:u w:val="single"/>
        </w:rPr>
      </w:pPr>
      <w:r>
        <w:rPr/>
        <w:t>1.Геометрия: учеб. для 7-9 кл. / [Л. С. Атанасян, В. Ф. Бутузов, С. В. Кадомцев и др.]. — М.: Просвещение,  201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омет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. 7 класс. Пособие для учащихся общеобразовательн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Л. С. Атанасян,   В. Ф. Бут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- Издательство «Просвещение», 2011 г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. Самостоятельные и контрольные работы к учебнику Л.С.Атанасяна: разрезные карточки/сост. М.А.Иченская. – Волгоград: Учитель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цкая О.В.Геометрия. 7 класс. Тесты: В 2 ч. – Саратов: Лицей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Тематические тесты к учебнику Л.С. Атанасяна и других/ Т.М. Мищенко, А Д. Блинков. – М.: Просвещение, 200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аврилова, Поурочные разработки по геометрии: 7 класс. – 2-е изд.,перераб. и доп. – М.: ВАКО, 2007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онкретного учебного курс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(модуля) и система их оценки</w:t>
      </w:r>
    </w:p>
    <w:p>
      <w:pPr>
        <w:pStyle w:val="Normal"/>
        <w:shd w:fill="FFFFFF" w:val="clear"/>
        <w:spacing w:lineRule="atLeast" w:line="300" w:before="0" w:after="0"/>
        <w:ind w:left="191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езультате изучения курса геометрии 7 класса учащие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ы:</w:t>
      </w:r>
    </w:p>
    <w:p>
      <w:pPr>
        <w:pStyle w:val="Normal"/>
        <w:shd w:fill="FFFFFF" w:val="clear"/>
        <w:spacing w:lineRule="atLeast" w:line="300" w:before="0" w:after="0"/>
        <w:ind w:left="191" w:righ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shd w:fill="FFFFFF" w:val="clear"/>
        <w:spacing w:lineRule="atLeast" w:line="300" w:before="0" w:after="0"/>
        <w:ind w:left="720"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щество понятия математического доказательства; приводить примеры доказательств;</w:t>
      </w:r>
    </w:p>
    <w:p>
      <w:pPr>
        <w:pStyle w:val="Normal"/>
        <w:shd w:fill="FFFFFF" w:val="clear"/>
        <w:spacing w:lineRule="atLeast" w:line="300" w:before="0" w:after="0"/>
        <w:ind w:left="720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щество понятия алгоритма; приводить примеры алгорит</w:t>
        <w:softHyphen/>
        <w:t>мов;</w:t>
      </w:r>
    </w:p>
    <w:p>
      <w:pPr>
        <w:pStyle w:val="Normal"/>
        <w:shd w:fill="FFFFFF" w:val="clear"/>
        <w:spacing w:lineRule="atLeast" w:line="300" w:before="0" w:after="0"/>
        <w:ind w:left="720" w:righ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используются математические формулы, уравнения и не</w:t>
        <w:softHyphen/>
        <w:br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Normal"/>
        <w:shd w:fill="FFFFFF" w:val="clear"/>
        <w:spacing w:lineRule="atLeast" w:line="300" w:before="0" w:after="0"/>
        <w:ind w:left="720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spacing w:lineRule="atLeast" w:line="300" w:before="0" w:after="0"/>
        <w:ind w:left="72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spacing w:lineRule="atLeast" w:line="300" w:before="0" w:after="0"/>
        <w:ind w:left="720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Normal"/>
        <w:shd w:fill="FFFFFF" w:val="clear"/>
        <w:spacing w:lineRule="atLeast" w:line="300" w:before="0" w:after="0"/>
        <w:ind w:left="72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м образом геометрия возникла из практических задач</w:t>
        <w:br/>
        <w:t>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Normal"/>
        <w:shd w:fill="FFFFFF" w:val="clear"/>
        <w:spacing w:lineRule="atLeast" w:line="300" w:before="0" w:after="0"/>
        <w:ind w:left="72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shd w:fill="FFFFFF" w:val="clear"/>
        <w:spacing w:lineRule="atLeast" w:line="300" w:before="0" w:after="0"/>
        <w:ind w:left="2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righ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геометрических величин (длин, углов); находить стороны, углы и площади треугольников, длины ломаных, дуг окруж</w:t>
        <w:softHyphen/>
        <w:t>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аппара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использ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ве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оре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наруж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ожности для их использования; решать простейшие планиметрические задачи в пространстве;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пользовать приобретенные знания и умения</w:t>
      </w:r>
    </w:p>
    <w:p>
      <w:pPr>
        <w:pStyle w:val="Normal"/>
        <w:shd w:fill="FFFFFF" w:val="clear"/>
        <w:spacing w:lineRule="atLeast" w:line="30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20" w:right="18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20" w:right="18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720" w:right="18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й геометрическими инструментами (линейка, уголь</w:t>
        <w:softHyphen/>
        <w:t>ник, циркуль, транспортир).</w:t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о-измерительные материалы</w:t>
      </w:r>
    </w:p>
    <w:p>
      <w:pPr>
        <w:pStyle w:val="Normal"/>
        <w:spacing w:lineRule="atLeast" w:line="270" w:before="180" w:after="1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граммы по геометрии к учебнику 7-9. Автор Атанасян Л.С., В.Ф. Бутузов, С.Б. Кадомцев и др. (Составитель программ: Т. А .Бурмистрова. «Просвещение», 2008 г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ые геометрические свед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Style17"/>
        <w:numPr>
          <w:ilvl w:val="0"/>
          <w:numId w:val="25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точки В, С и Д лежат на одной прямой. Известно, что ВД — 17 см, ДС = 25 см. Какой может быть длина отрезка ВС?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ертикальных углов МОЕ и ДОС, образованных при пересечении прямых МС и ДЕ, равна 204. Найдите угол МОД.</w:t>
      </w:r>
    </w:p>
    <w:p>
      <w:pPr>
        <w:pStyle w:val="Normal"/>
        <w:numPr>
          <w:ilvl w:val="0"/>
          <w:numId w:val="2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ранспортира начертите угол, равный 78°, и проведите биссектрису смежного с ним уг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точки М, N и К лежат на одной прямой. Известно, что МN = 15 см, NК = 18 см. Каким может быть расстояние МК?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ертикальных углов АОВ и СОД, образованных при пе</w:t>
        <w:softHyphen/>
        <w:t>ресечении прямых АД и ВС, равна 108°. Найдите угол ВОД.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ранспортира начертите угол, равный 132, и проведите биссектрису одного из смежных с ним уг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угольн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ки АВ и СД пересекаются в их середине О Докажите, что ДАО = СВО.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АД – биссектриса угла А. На сторонах угла А отмечены точки В и С так, что АДВ = АДС. Докажите, что АВ = АС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равнобедренный треугольник АВС с основанием ВС. С помощью циркуля и линейки проведите медиану В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боковой стороне А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кой Д, что Д делятся пополам. Докажите, что угол КМД = РЕД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ронах угла Д отмечены точки М и К так, что ДМ = ДК. Точка Р лежит внутри угла Д и РК = РМ. Докажите, что луч ДР – биссектриса угла МДК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равнобедренный треугольник АВС с основанием АС и острым углом 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циркуля и линейки проведите высоту из вершины угла 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ллельные прямы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ки АВ и СД пересекаются в их середине М. Докажите, что АД В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 ДМ – биссектриса треугольника СДЕ. Через точку М проведена прямая, параллельная стороне СД и пересекающая сторону ДЕ в точке N. Найдите углы треугольника ДМN, если СДЕ = 68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ки МN и EF пересекаются в их середине P. Докажите, что EN MF.  ‌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 АД – биссектриса треугольника АВС. Через точку Д проведена прямая, параллельная стороне АВ и пересекающая сторону АС  в точке F. Найдите углы треугольника AДF, если BAC = 72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3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 АД — биссектриса треугольника АВС. Через точку Д проведена прямая, пересекающая сторону АВ в точке М так, что АМ = МД. Найдите углы треугольника АМД, если ВАС = 64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АС ВД, точка М – середина отрезка АВ. Докажите, что М – середина С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ошения между сторонами и углами треугольн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АВЕ = 104°, ДСF = 76°, АС = 12 см. Найдите сторону АВ треугольника АВС.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СДЕ точка М лежит на стороне СЕ, причем СМД острый. Докажите, что ДЕ &gt; ДМ.</w:t>
      </w:r>
    </w:p>
    <w:p>
      <w:pPr>
        <w:pStyle w:val="Normal"/>
        <w:numPr>
          <w:ilvl w:val="0"/>
          <w:numId w:val="1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ВАЕ = 112°, ДВF = 68°, ВС = 9 см. Найдите сторону АС треугольника АВС.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MNP точка K лежит на стороне MN, причем NKP острый. Докажите, что KP &lt; МP.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угольные треугольни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роугольном треугольнике MNP биссектриса угла М пересекает высоту NK в точке О, причем ОК = 9 см. Найдите расстояние от точки О до прямой MN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прямоугольный треугольник по гипотенузе и острому углу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циркуля и линейки постройте угол, равный 150°.</w:t>
      </w:r>
    </w:p>
    <w:p>
      <w:pPr>
        <w:pStyle w:val="Style17"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ямоугольном треугольнике DCE с прямым углом С проведена биссектриса EF, причем FC  = 13 см. Найдите расстояние от точки F до прямой DE.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прямоугольный треугольник по катету и прилежащему к нему острому углу.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циркуля и линейки постройте угол, равный 105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 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равнобедренном треугольнике ABC с основанием АС на медиане BD отмечена точка К, а на сторонах АВ и ВС — точки М и N соответственно. Известно, что BKM = BKN,   BMK = 110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угол BNK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ажите, что прямые MN и ВК взаимно перпендикулярн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сторонах АВ, ВС и С А треугольника ABC отмечены точки D, Е и F соответственно. Известно, что ABC = 61°, CEF = 60°, ADF = 61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угол DF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ажите, что прямые АВ и EF пересекаю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ямоугольном треугольнике ABC катет АВ равен 3 см, угол С равен 15. На катете АС отмечена точка D так, что CBD =15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длину отрезка BD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ажите, что ВС &lt; 12 с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24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ABC угол А равен 55°. Внутри треугольника отмечена точка О так, что AOB = COB и АО = О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угол АС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ажите, что прямая ВО является серединным перпендикуляром к стороне АС.</w:t>
      </w:r>
    </w:p>
    <w:p>
      <w:pPr>
        <w:pStyle w:val="Normal"/>
        <w:numPr>
          <w:ilvl w:val="0"/>
          <w:numId w:val="22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ямой последовательно отложены отрезки АВ, ВС, CD. Точки Е и F расположены по разные стороны от этой прямой, причем ABE = 140°, ACF = 40°, FBD = 49°, ACE = 48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, чт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ямые BE и CF параллельн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ямые BF и СЕ пересекаются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ABC B = 90°, C = 60°, ВС = 2 см. На стороне FC отмечена точка D так, что ABD = 30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йдите длину отрезка AD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ажите, что периметр треугольника ABC меньше 10 с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ивания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 умений и навыков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Calibri"/>
          <w:b/>
          <w:lang w:eastAsia="en-US"/>
        </w:rPr>
        <w:t xml:space="preserve">обучающихся </w:t>
      </w:r>
      <w:r>
        <w:rPr>
          <w:rFonts w:eastAsia="Calibri"/>
          <w:b/>
          <w:bCs/>
          <w:iCs/>
          <w:color w:val="000000"/>
          <w:lang w:eastAsia="en-US"/>
        </w:rPr>
        <w:t>по математике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TextBody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Для оценки достижений учащихся применяется пятибалльная система оценивания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rPr>
          <w:color w:val="000000"/>
        </w:rPr>
      </w:pPr>
      <w:r>
        <w:rPr>
          <w:color w:val="000000"/>
          <w:u w:val="single"/>
        </w:rPr>
        <w:t>Нормы оценки: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ценки достижений учащихся применяется пятибалльная система оценивания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1. Оценка письменных контрольных работ обучающихся по математике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вет оценивается отметкой «5», если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работа выполнена полностью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4» ставится, если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3» ставится, если: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2» ставится, если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1» ставится, если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Оценка устных ответов обучающихся по математике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вет оценивается отметкой «5», если ученик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вет оценивается отметкой «4»,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3» ставится в следующих случаях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hd w:fill="FFFFFF" w:val="clear"/>
        <w:spacing w:lineRule="atLeast" w:line="30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2» ставится в следующих случаях: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раскрыто основное содержание учебного материала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shd w:fill="FFFFFF" w:val="clear"/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hd w:fill="FFFFFF" w:val="clear"/>
        <w:spacing w:lineRule="atLeast" w:line="30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u w:val="single"/>
        </w:rPr>
        <w:t>Отметка «1» ставится, если: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477"/>
        <w:gridCol w:w="3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20__года  № 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/ __________/</w:t>
            </w:r>
          </w:p>
          <w:p>
            <w:pPr>
              <w:pStyle w:val="Normal"/>
              <w:spacing w:before="0" w:after="0"/>
              <w:ind w:firstLine="14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________________20__ год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pt">
    <w:name w:val="9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 w:before="0" w:after="0"/>
      <w:ind w:hanging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46:00Z</dcterms:created>
  <dc:creator>Admin</dc:creator>
  <dc:description/>
  <cp:keywords/>
  <dc:language>en-US</dc:language>
  <cp:lastModifiedBy>Admin</cp:lastModifiedBy>
  <cp:lastPrinted>2014-10-15T09:25:00Z</cp:lastPrinted>
  <dcterms:modified xsi:type="dcterms:W3CDTF">2015-05-05T21:14:00Z</dcterms:modified>
  <cp:revision>11</cp:revision>
  <dc:subject/>
  <dc:title/>
</cp:coreProperties>
</file>