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602776402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75pt" filled="f" o:ole="">
            <v:imagedata r:id="rId3" o:title=""/>
          </v:shape>
          <o:OLEObject Type="Embed" ProgID="Word.Document.12" ShapeID="ole_rId2" DrawAspect="Icon" ObjectID="_189740350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.П.МАРЕ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ДОНЕЦК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МБОУ СОШ №2 г.Донец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 г. Донецка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В. Фролов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_________ № ___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1077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107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07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07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40893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6.6pt;mso-wrap-distance-left:9pt;mso-wrap-distance-right:9pt;mso-wrap-distance-top:0pt;mso-wrap-distance-bottom:0pt;margin-top:-0.3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spacing w:before="0" w:after="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вень общего образования</w:t>
      </w:r>
    </w:p>
    <w:p>
      <w:pPr>
        <w:pStyle w:val="Normal"/>
        <w:spacing w:before="0" w:after="0"/>
        <w:ind w:left="107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основного общего образования</w:t>
            </w:r>
          </w:p>
        </w:tc>
      </w:tr>
    </w:tbl>
    <w:p>
      <w:pPr>
        <w:pStyle w:val="Normal"/>
        <w:spacing w:before="0" w:after="0"/>
        <w:ind w:left="1077" w:hanging="9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1900</wp:posOffset>
                </wp:positionH>
                <wp:positionV relativeFrom="paragraph">
                  <wp:posOffset>19050</wp:posOffset>
                </wp:positionV>
                <wp:extent cx="191706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класс – 166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8.45pt;mso-wrap-distance-left:9pt;mso-wrap-distance-right:9pt;mso-wrap-distance-top:0pt;mso-wrap-distance-bottom:0pt;margin-top:1.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класс – 166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ч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459730" cy="245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.35pt;mso-wrap-distance-left:9pt;mso-wrap-distance-right:0pt;mso-wrap-distance-top:0pt;mso-wrap-distance-bottom:0pt;margin-top:0.15pt;mso-position-vertical-relative:text;margin-left: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76" w:before="0" w:after="0"/>
              <w:rPr/>
            </w:pPr>
            <w:r>
              <w:rPr>
                <w:rStyle w:val="C2"/>
              </w:rPr>
              <w:t>А</w:t>
            </w:r>
            <w:r>
              <w:rPr>
                <w:bCs/>
              </w:rPr>
              <w:t>вторской программы А.Г. Мерзляка, В.Б. Полонского, М.С. Якир, Е.В. Буцко по математике для 5-6 классов общеобразовательных учреждений, которая входит в единый реестр примерных основных образовательных программ 2017г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бочая программа по математике для 5 класса составлена на основе нормативно правовой баз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Федеральный Закон от 29.12.2012 № 273-ФЗ «Об образовании в Российской Федерации»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  (для V-VI классов образовательных организаций, а также для VII классов, участвующих в апробации ФГОС основного общего образования в 2018/2019 учебном году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Приказ от 31.12.2015 № 1577 «О внесении изменений в ФГОС OОО, утв. приказом Минобрнауки РФ от 17 декабря 2010 № 1897»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 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основная образовательная программа ООО МБОУ СОШ №2 г. Донецка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lang w:bidi="en-US"/>
        </w:rPr>
        <w:t>Локальный акт МБОУ СОШ №2 «Положение о рабочей программе учебных курсах, предметов, дисциплин (модулей) Муниципального бюджетного общеобразовательного учреждения средней общеобразовательной школы №2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 xml:space="preserve">- </w:t>
      </w:r>
      <w:r>
        <w:rPr>
          <w:rFonts w:eastAsia="Arial Unicode MS" w:cs="Times New Roman" w:ascii="Times New Roman" w:hAnsi="Times New Roman"/>
          <w:color w:val="000000"/>
        </w:rPr>
        <w:t>Учебный план МБОУ СОШ №2 г. Донецка (приказ №14 от 20.07.2018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- В соответствии с приказом от 06 октября 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ая программа по Математике: программы: 5–9 классы А.Г. Мерзляк, В.Б. Полонский, М.С. Якир, Е.В. Буцко /. — М. : Вентана-Граф, 2014. — 152 с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bidi="en-US"/>
        </w:rPr>
        <w:t>- Концепция развития математического образования в Российской Федерации (Распоряжение Правительства Российской Федерации от 24.12.2013 №2506-р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Программа составлена с учетом особенностей класса. Для детей, обучающихся в массовой школе объем прохождения программного материала остается прежним, адаптация происходит за счет уменьшения объема домашних заданий, сокращения количества КИМов согласно особенностям детей с ОВ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построен на основе Федерального государственного образовательного стандарта с учетом Концепции математического образования и ориентирован на требования к результатам образования, содержащимся в Примерной основной образовательной программе основного общего образования. В нём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я учи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математики 5—6 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остроен на взвешенном соотношении новых и ранее усвоенных знаний, обязательных и дополнительных тем для изучения, а также учитывает возрастные и индивидуальные особенности усвоения знаний уча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школьного курса математики 5—6 классов состоит в том, что предметом его изучения являются пространственные формы и количественные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является одним из опорных школьных предметов. Математические знания и умения необходимы для изучения алгебры и геометрии в 7—9 классах, а также для изучения смежных дисцип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ного мышления. С точки зрения воспитания творческой личности особенно важно, чтобы в структуру мышления учащихся, кроме алгоритмических умений и навыков, ко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ности, формируются при поиске решения задач высших уровней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также формируются и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 Знакомство с историей развития математики как науки формирует у учащихся представления о математике как части общечелове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</w:t>
      </w:r>
      <w:r>
        <w:rPr>
          <w:rFonts w:cs="SchoolBookSanPin" w:ascii="SchoolBookSanPin" w:hAnsi="SchoolBookSanPin"/>
          <w:sz w:val="21"/>
          <w:szCs w:val="21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жизни в современном обществе важным является формирование математического стиля мышления, проявляющиеся в  определенных умственных навыках. Роль математической подготовки в общем образовании современного человека ставит следующие цели обучения математики в школе: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е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Целью изучения курса математики в 6 классе является:</w:t>
      </w:r>
      <w:r>
        <w:rPr>
          <w:rFonts w:cs="Times New Roman" w:ascii="Times New Roman" w:hAnsi="Times New Roman"/>
          <w:color w:val="009900"/>
        </w:rPr>
        <w:t xml:space="preserve"> </w:t>
      </w:r>
      <w:r>
        <w:rPr>
          <w:rFonts w:cs="Times New Roman" w:ascii="Times New Roman" w:hAnsi="Times New Roman"/>
        </w:rPr>
        <w:t>систематическое развитие понятий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underscore"/>
        </w:tabs>
        <w:autoSpaceDE w:val="false"/>
        <w:spacing w:before="0" w:after="0"/>
        <w:ind w:left="567"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звивать</w:t>
      </w:r>
      <w:r>
        <w:rPr>
          <w:rFonts w:cs="Times New Roman" w:ascii="Times New Roman" w:hAnsi="Times New Roman"/>
          <w:color w:val="000000"/>
        </w:rPr>
        <w:t xml:space="preserve"> 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underscore"/>
        </w:tabs>
        <w:autoSpaceDE w:val="false"/>
        <w:spacing w:before="0" w:after="0"/>
        <w:ind w:left="567"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учить владеть</w:t>
      </w:r>
      <w:r>
        <w:rPr>
          <w:rFonts w:cs="Times New Roman" w:ascii="Times New Roman" w:hAnsi="Times New Roman"/>
          <w:color w:val="000000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underscore"/>
        </w:tabs>
        <w:autoSpaceDE w:val="false"/>
        <w:spacing w:before="0" w:after="0"/>
        <w:ind w:left="567"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звивать</w:t>
      </w:r>
      <w:r>
        <w:rPr>
          <w:rFonts w:cs="Times New Roman" w:ascii="Times New Roman" w:hAnsi="Times New Roman"/>
          <w:color w:val="000000"/>
        </w:rPr>
        <w:t xml:space="preserve">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underscore"/>
        </w:tabs>
        <w:autoSpaceDE w:val="false"/>
        <w:spacing w:before="0" w:after="0"/>
        <w:ind w:left="567"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ать </w:t>
      </w:r>
      <w:r>
        <w:rPr>
          <w:rFonts w:cs="Times New Roman" w:ascii="Times New Roman" w:hAnsi="Times New Roman"/>
          <w:color w:val="000000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underscore"/>
        </w:tabs>
        <w:autoSpaceDE w:val="false"/>
        <w:spacing w:before="0" w:after="0"/>
        <w:ind w:left="567"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звивать</w:t>
      </w:r>
      <w:r>
        <w:rPr>
          <w:rFonts w:cs="Times New Roman" w:ascii="Times New Roman" w:hAnsi="Times New Roman"/>
          <w:color w:val="000000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underscore"/>
        </w:tabs>
        <w:autoSpaceDE w:val="false"/>
        <w:spacing w:before="0" w:after="0"/>
        <w:ind w:left="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ормировать </w:t>
      </w:r>
      <w:r>
        <w:rPr>
          <w:rFonts w:cs="Times New Roman" w:ascii="Times New Roman" w:hAnsi="Times New Roman"/>
          <w:color w:val="000000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щая характеристика курса математики в 5 класс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держание математического образования в 5 классе представлено в виде следующих содержательных разделов: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«Арифметика», «Числовые и буквенные выражения. Урав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ения», «Геометрические фигуры. Измерение геометрич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ких величин», «Элементы статистики, вероятности.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наторные задачи», «Математика в историческом раз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и»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«Арифметика» служит базой для дальнейшего изучения учащимися математики и смеж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, способствует развитию вычислительной ку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уры и логического мышления, формированию ум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ться алгоритмами, а также приобретению практических навыков, необходимых в повседневной жизни.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ие понятия о числе связано с изучением рацион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сел: натуральных чисел, обыкновенных и десят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обей.</w:t>
      </w:r>
    </w:p>
    <w:p>
      <w:pPr>
        <w:pStyle w:val="Normal"/>
        <w:shd w:fill="FFFFFF" w:val="clear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 раздела «Числовые и буквенные выра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. Уравнения» формирует знания о математическом яз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е. Существенная роль при этом отводится овладению 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ьным аппаратом буквенного исчисления. Изучение 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иала способствует формированию у учащихся матем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го аппарата решения задач с помощью уравнений.</w:t>
      </w:r>
    </w:p>
    <w:p>
      <w:pPr>
        <w:pStyle w:val="Normal"/>
        <w:shd w:fill="FFFFFF" w:val="clear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раздела «Геометрические фигуры. Изме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геометрических величин» формирует у учащихся по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я геометрических фигур на плоскости и в пространств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адывает основы формирования геометрической «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», развивает пространственное воображение и логиче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шление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раздела «Элементы статистики, вероятности. Комбинаторные задачи» — обязательный компонен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кольного образования, усиливающий его приклад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практическое значение. Этот материал необходим  преж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го для формирования у учащихся функциональной г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ности, умения восприним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ю, производить простейшие вероятностные расч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. Изучение основ комбинаторики позволит учащему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уществлять рассмотрение случаев, перебор вариант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в простейших прикладных задачах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ел «Математика в историческом развитии»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значен для формирования представлений о математик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 части человеческой культуры, для обще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, для создания культурно-исторической сре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я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Математика» являются следующие качества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мышления;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before="120" w:after="200"/>
        <w:ind w:left="-142"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851" w:leader="none"/>
        </w:tabs>
        <w:spacing w:before="120" w:after="200"/>
        <w:ind w:left="-14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самостоятельно </w:t>
      </w:r>
      <w:r>
        <w:rPr>
          <w:rFonts w:cs="Times New Roman" w:ascii="Times New Roman" w:hAnsi="Times New Roman"/>
          <w:b w:val="false"/>
          <w:bCs/>
          <w:i/>
          <w:sz w:val="24"/>
        </w:rPr>
        <w:t>обнаружив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4"/>
        </w:rPr>
        <w:t>выдвиг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версии решения проблемы, осознавать </w:t>
      </w:r>
      <w:r>
        <w:rPr>
          <w:rFonts w:cs="Times New Roman" w:ascii="Times New Roman" w:hAnsi="Times New Roman"/>
          <w:b w:val="false"/>
          <w:color w:val="000000"/>
          <w:sz w:val="24"/>
        </w:rPr>
        <w:t>(</w:t>
      </w:r>
      <w:r>
        <w:rPr>
          <w:rFonts w:cs="Times New Roman" w:ascii="Times New Roman" w:hAnsi="Times New Roman"/>
          <w:b w:val="false"/>
          <w:sz w:val="24"/>
        </w:rPr>
        <w:t>и интерпретировать в случае необходимости)</w:t>
      </w:r>
      <w:r>
        <w:rPr>
          <w:rFonts w:cs="Times New Roman" w:ascii="Times New Roman" w:hAnsi="Times New Roman"/>
          <w:b w:val="false"/>
          <w:bCs/>
          <w:sz w:val="24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4"/>
        </w:rPr>
        <w:t>составля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работая по плану, </w:t>
      </w:r>
      <w:r>
        <w:rPr>
          <w:rFonts w:cs="Times New Roman" w:ascii="Times New Roman" w:hAnsi="Times New Roman"/>
          <w:b w:val="false"/>
          <w:bCs/>
          <w:i/>
          <w:sz w:val="24"/>
        </w:rPr>
        <w:t>сверя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cs="Times New Roman" w:ascii="Times New Roman" w:hAnsi="Times New Roman"/>
          <w:b w:val="false"/>
          <w:sz w:val="24"/>
        </w:rPr>
        <w:t>и корректировать план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в диалоге с учителем </w:t>
      </w:r>
      <w:r>
        <w:rPr>
          <w:rFonts w:cs="Times New Roman" w:ascii="Times New Roman" w:hAnsi="Times New Roman"/>
          <w:b w:val="false"/>
          <w:bCs/>
          <w:i/>
          <w:sz w:val="24"/>
        </w:rPr>
        <w:t>совершенствов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самостоятельно выработанные критерии оценки.</w:t>
      </w:r>
    </w:p>
    <w:p>
      <w:pPr>
        <w:pStyle w:val="Normal"/>
        <w:tabs>
          <w:tab w:val="clear" w:pos="708"/>
          <w:tab w:val="left" w:pos="851" w:leader="none"/>
        </w:tabs>
        <w:spacing w:before="120" w:after="200"/>
        <w:ind w:left="-142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-142" w:firstLine="567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</w:rPr>
        <w:t>анализировать, сравнивать, классифицировать и обобщ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факты и явления;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-142" w:firstLine="567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24"/>
        </w:rPr>
        <w:t>осуществля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4"/>
        </w:rPr>
        <w:t>строи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4"/>
        </w:rPr>
        <w:t>создав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математические модели;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с</w:t>
      </w:r>
      <w:r>
        <w:rPr>
          <w:rFonts w:cs="Times New Roman" w:ascii="Times New Roman" w:hAnsi="Times New Roman"/>
          <w:b w:val="false"/>
          <w:bCs/>
          <w:sz w:val="24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в</w:t>
      </w:r>
      <w:r>
        <w:rPr>
          <w:rFonts w:cs="Times New Roman" w:ascii="Times New Roman" w:hAnsi="Times New Roman"/>
          <w:b w:val="false"/>
          <w:bCs/>
          <w:i/>
          <w:sz w:val="24"/>
        </w:rPr>
        <w:t>ычитыв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все уровни текстовой информации. 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4"/>
        </w:rPr>
        <w:t>уметь определя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понимая позицию другого </w:t>
      </w:r>
      <w:r>
        <w:rPr>
          <w:rFonts w:cs="Times New Roman" w:ascii="Times New Roman" w:hAnsi="Times New Roman"/>
          <w:b w:val="false"/>
          <w:sz w:val="24"/>
        </w:rPr>
        <w:t>человека</w:t>
      </w:r>
      <w:r>
        <w:rPr>
          <w:rFonts w:cs="Times New Roman" w:ascii="Times New Roman" w:hAnsi="Times New Roman"/>
          <w:b w:val="false"/>
          <w:bCs/>
          <w:sz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sz w:val="24"/>
        </w:rPr>
        <w:t>различ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4"/>
        </w:rPr>
        <w:t>Уметь использов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Normal"/>
        <w:tabs>
          <w:tab w:val="clear" w:pos="708"/>
          <w:tab w:val="left" w:pos="851" w:leader="none"/>
        </w:tabs>
        <w:spacing w:before="120" w:after="200"/>
        <w:ind w:left="-142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самостоятельно </w:t>
      </w:r>
      <w:r>
        <w:rPr>
          <w:rFonts w:cs="Times New Roman" w:ascii="Times New Roman" w:hAnsi="Times New Roman"/>
          <w:b w:val="false"/>
          <w:bCs/>
          <w:i/>
          <w:sz w:val="24"/>
        </w:rPr>
        <w:t>организовыв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отстаивая свою точку зрения, </w:t>
      </w:r>
      <w:r>
        <w:rPr>
          <w:rFonts w:cs="Times New Roman" w:ascii="Times New Roman" w:hAnsi="Times New Roman"/>
          <w:b w:val="false"/>
          <w:bCs/>
          <w:i/>
          <w:sz w:val="24"/>
        </w:rPr>
        <w:t>приводить аргументы</w:t>
      </w:r>
      <w:r>
        <w:rPr>
          <w:rFonts w:cs="Times New Roman" w:ascii="Times New Roman" w:hAnsi="Times New Roman"/>
          <w:b w:val="false"/>
          <w:bCs/>
          <w:sz w:val="24"/>
        </w:rPr>
        <w:t xml:space="preserve">, подтверждая их фактами;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в дискуссии </w:t>
      </w:r>
      <w:r>
        <w:rPr>
          <w:rFonts w:cs="Times New Roman" w:ascii="Times New Roman" w:hAnsi="Times New Roman"/>
          <w:b w:val="false"/>
          <w:bCs/>
          <w:i/>
          <w:sz w:val="24"/>
        </w:rPr>
        <w:t>уметь  выдвину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контраргументы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учиться </w:t>
      </w:r>
      <w:r>
        <w:rPr>
          <w:rFonts w:cs="Times New Roman" w:ascii="Times New Roman" w:hAnsi="Times New Roman"/>
          <w:b w:val="false"/>
          <w:bCs/>
          <w:i/>
          <w:sz w:val="24"/>
        </w:rPr>
        <w:t>критично относиться</w:t>
      </w:r>
      <w:r>
        <w:rPr>
          <w:rFonts w:cs="Times New Roman" w:ascii="Times New Roman" w:hAnsi="Times New Roman"/>
          <w:b w:val="false"/>
          <w:bCs/>
          <w:sz w:val="24"/>
        </w:rPr>
        <w:t xml:space="preserve"> к своему мнению, с достоинством </w:t>
      </w:r>
      <w:r>
        <w:rPr>
          <w:rFonts w:cs="Times New Roman" w:ascii="Times New Roman" w:hAnsi="Times New Roman"/>
          <w:b w:val="false"/>
          <w:bCs/>
          <w:i/>
          <w:sz w:val="24"/>
        </w:rPr>
        <w:t>признав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понимая позицию другого, </w:t>
      </w:r>
      <w:r>
        <w:rPr>
          <w:rFonts w:cs="Times New Roman" w:ascii="Times New Roman" w:hAnsi="Times New Roman"/>
          <w:b w:val="false"/>
          <w:bCs/>
          <w:i/>
          <w:sz w:val="24"/>
        </w:rPr>
        <w:t>различа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в его речи: мнение (точку зрения), доказательство (аргументы), факты; гипотезы,  аксиомы, теории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-142" w:firstLine="567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24"/>
        </w:rPr>
        <w:t>уметь</w:t>
      </w:r>
      <w:r>
        <w:rPr>
          <w:rFonts w:cs="Times New Roman" w:ascii="Times New Roman" w:hAnsi="Times New Roman"/>
          <w:b w:val="false"/>
          <w:bCs/>
          <w:sz w:val="24"/>
        </w:rPr>
        <w:t xml:space="preserve"> взглянуть на ситуацию с иной позиции и </w:t>
      </w:r>
      <w:r>
        <w:rPr>
          <w:rFonts w:cs="Times New Roman" w:ascii="Times New Roman" w:hAnsi="Times New Roman"/>
          <w:b w:val="false"/>
          <w:bCs/>
          <w:i/>
          <w:sz w:val="24"/>
        </w:rPr>
        <w:t>договариваться</w:t>
      </w:r>
      <w:r>
        <w:rPr>
          <w:rFonts w:cs="Times New Roman" w:ascii="Times New Roman" w:hAnsi="Times New Roman"/>
          <w:b w:val="false"/>
          <w:bCs/>
          <w:sz w:val="24"/>
        </w:rPr>
        <w:t xml:space="preserve"> с людьми иных пози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200"/>
        <w:ind w:right="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Планируемые результаты обучен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матике в 5 классе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рифметика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 окончании изучения курса учащийся научится: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нимать особенности десятичной системы счисления;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спользовать понятия, связанные с делимостью на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льных чисел;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жать числа в эквивалентных формах, выбирая на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более подходящую в зависимости от конкретной си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ции;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равнивать и упорядочивать рациональные числа;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ыполнять вычисления с рациональными числами, соч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ая устные и письменные приёмы вычислений, прим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ять калькулятор;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ьзовать понятия и умения, связанные с пропорци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льностью величин, в ходе решения мат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атических задач и задач из смежных предметов, выпо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ять несложные практические расчёты;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ащийся получит возможность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учиться использовать приемы, рационализиру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before="240" w:after="120"/>
        <w:ind w:right="33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Числовые и буквенные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выражения. Уравнения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 окончании изучения курса учащийся научится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ять операции с числовыми выражениями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ать линейные уравнения, решать текстовые задач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ебраическим методом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чащийся получит возможность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ь представления о буквенных выражени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владеть специальными приёмами решения уравнени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аппарат уравнений для решения как текс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х, так и практических задач.</w:t>
      </w:r>
    </w:p>
    <w:p>
      <w:pPr>
        <w:pStyle w:val="Normal"/>
        <w:shd w:fill="FFFFFF" w:val="clear"/>
        <w:spacing w:before="240" w:after="120"/>
        <w:ind w:left="357" w:right="19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Геометрические фигуры.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 окончании изучения курса учащийся научится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ознавать на чертежах, рисунках, моделях и в ок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ющем мире плоские и пространственные геометри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ие фигуры и их элементы;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ить углы, определять их градусную меру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познавать и изображать развёртки куба, прямоугольного параллелепипеда, правильной пирами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числять объём прямоугольного параллелепипе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уба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ащийся получит возможность: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научиться вычислять объём пространственных геоме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рических фигур, составленных из прямоугольных парал</w:t>
        <w:softHyphen/>
        <w:t>лелепипедов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научиться применять понятие развёртки для выполне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ния практических расчётов.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4531" w:leader="hyphen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Элементы статистики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ероятности. Комбинаторные задачи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ешать комбинаторные задачи на нахождение количест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а объектов или комбинаций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научиться некоторым специальным приёмам решени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омбинаторных задач.</w:t>
      </w:r>
    </w:p>
    <w:p>
      <w:pPr>
        <w:pStyle w:val="Style20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Содержание курса математики 5 класса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рифметика</w:t>
      </w:r>
    </w:p>
    <w:p>
      <w:pPr>
        <w:pStyle w:val="Normal"/>
        <w:shd w:fill="FFFFFF" w:val="clear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туральные числа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яд натуральных чисел. Десятичная запись натураль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ых чисел.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оординатный луч. Шкала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равнение натуральных чисел. Сложение и вычитан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туральных чисел. Свойства сложения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Умножение и деление натуральных чисел.  Свойств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умножения. Деление с остатком. Степень числа с на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льным показателем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роби</w:t>
      </w:r>
    </w:p>
    <w:p>
      <w:pPr>
        <w:pStyle w:val="Style20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ыкновенные дроби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авильные и неправильные дроби. Смешанные  числа.</w:t>
        <w:tab/>
      </w:r>
    </w:p>
    <w:p>
      <w:pPr>
        <w:pStyle w:val="Style20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Сравнение обыкновенных дробей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рифметические действия с обыкновенными дробями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есятичные дроби. Сравнение и округление десятичных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робей. Арифметические действия с десятичными дроб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. Прикидки результатов вычислений</w:t>
      </w:r>
    </w:p>
    <w:p>
      <w:pPr>
        <w:pStyle w:val="Style20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Проценты. Нахождение процентов от числа. Нахожд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ние числа по его процентам.</w:t>
      </w:r>
    </w:p>
    <w:p>
      <w:pPr>
        <w:pStyle w:val="Style20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бами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еличины. Зависимости между величинами</w:t>
      </w:r>
    </w:p>
    <w:p>
      <w:pPr>
        <w:pStyle w:val="Style20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Единицы длины, площади, объёма, массы, времени, ск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рости.</w:t>
      </w:r>
    </w:p>
    <w:p>
      <w:pPr>
        <w:pStyle w:val="Style20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Примеры зависимостей между величинами. Представ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ление зависимостей в виде формул. Вычисления по фор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auto" w:line="24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Числовые и буквенные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ыражения. Уравнения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Числовые выражения. Значение числового выражения.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Порядок действий в числовых выражениях. Буквенные выражения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Формулы. 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spacing w:lineRule="auto" w:line="24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Элементы статистики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ероятности. Комбинаторные задачи</w:t>
      </w:r>
    </w:p>
    <w:p>
      <w:pPr>
        <w:pStyle w:val="Style20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еднее арифметическое. Среднее значение величины. </w:t>
      </w:r>
    </w:p>
    <w:p>
      <w:pPr>
        <w:pStyle w:val="Style20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 Решение комб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торных задач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еометрические фигуры.</w:t>
      </w:r>
    </w:p>
    <w:p>
      <w:pPr>
        <w:pStyle w:val="Normal"/>
        <w:shd w:fill="FFFFFF" w:val="clear"/>
        <w:spacing w:lineRule="auto" w:line="240" w:before="0" w:after="0"/>
        <w:ind w:left="5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змерения геометрических величи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трезок. Построение отрезка. Длина отрезка, ломаной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змерение длины отрезка, построение отрезка заданно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ины. Периметр многоугольника. Плоскость. Прямая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Луч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ямоугольник.   Квадрат. Треугольник. Виды  тр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угольник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Равенство фигур. Площадь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ямоугольника и квадрата. Ось с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рии фигу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Наглядные представления о пространственных фигурах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ямоугольный параллелепипед,  куб,  пирамида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ъём прямоугольного параллелепипеда и куб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  историческом развитии</w:t>
      </w:r>
    </w:p>
    <w:p>
      <w:pPr>
        <w:pStyle w:val="Normal"/>
        <w:shd w:fill="FFFFFF" w:val="clear"/>
        <w:spacing w:lineRule="auto" w:line="240"/>
        <w:ind w:left="7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Римская система счисления. Позиционные системы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числения. Обозначение цифр в Древней Руси. Старинны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еры длины. Введение метра как единицы длины. Метрич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кая система мер в России, в Европе. История формирования математических символов. Дроби в Вавилоне, Египте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име, на Руси. Открытие десятичных дробей. Мир просты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чисел. Золотое сечение. Число нуль. </w:t>
      </w:r>
    </w:p>
    <w:p>
      <w:pPr>
        <w:pStyle w:val="Normal"/>
        <w:shd w:fill="FFFFFF" w:val="clear"/>
        <w:spacing w:lineRule="auto" w:line="240"/>
        <w:ind w:left="365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Л.Ф. Магницкий. П.Л. Чебышев. А.Н. Колмогоров.</w:t>
      </w:r>
    </w:p>
    <w:p>
      <w:pPr>
        <w:pStyle w:val="Normal"/>
        <w:tabs>
          <w:tab w:val="clear" w:pos="708"/>
          <w:tab w:val="left" w:pos="1620" w:leader="none"/>
        </w:tabs>
        <w:ind w:left="-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Согласно федеральному базисному учебному плану в 5-6 классах основной школы программа рассчитана на 340 часов.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5 классе всего рабочая программа составлена на 166 часов, в т.ч. 10 контрольных работ, в соответствии с календарным планом-графиком, производственным календарем и расписанием учебных занятий на 2018-2019 учебный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еализации рабочей программы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 и методов, применяемых в личностно-ориентированном подходе в обучении, а также  проблемного обуч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 обучения «от простого к сложному», используя наглядные пособия и иллюстрируя математические высказы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тдельных тем учебного материала на уровне «от общего к частному», применяя частично поисковые методы и прием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познавательных интересов пятиклассников, применяя информационно-коммуникационные технолог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акже  применением УМК Мерзляк А.Г., Полонский В.Б., Якир М.С. Математика. 5 класс. [ВЕНТАНА-ГРАФ], который входит в систему учебников «Алгоритм успеха». Он ориентирован на реализацию системно-деятельностного подхода. Обучающийся становится активным субъектом образовательного процесса, а сам процесс приобретает деятельностную направленность. При этом используются разнообразные формы обучения: работа в паре, группе, использование современных (в том числе, информационных) технологий обучения, а также проектная деятельность обучающихс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и итоговой аттестации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езультатов обучения осуществляется через использование следующих видов оценки и  контроля ЗУН: входящий, текущий, тематический, итоговый. При этом используются  различные формы оценки и контроля ЗУН: контрольная работа, домашняя контрольная работа, самостоятельная работа, домашняя  практическая работа, домашняя самостоятельная работа, тест, контрольный тест,  устный опрос, математический диктант. Для проведения оценки достижения планируемых результатов используется пособие авторов.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Программа составлена с учетом особенностей класса. Для детей, обучающихся в массовой школе объем прохождения программного материала остается прежним, адаптация происходит за счет уменьшения объема домашних заданий, сокращения количества КИМов согласно особенностям детей с ОВЗ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оценки достижения  планируемых результатов обучения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 из двух взаимосвязанных составляющих: текущего контроля и итогового контроля (в 5 классе – рубежный контроль по итогам год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 в 5 классе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137"/>
      </w:tblGrid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трольных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одная контрольная работ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Натуральные числ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 «Уравнение. Угол. Многоугольник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  <w:color w:val="000000"/>
              </w:rPr>
              <w:t>«Умножение и деление натуральных чисел. Свойства умножен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5 по теме </w:t>
            </w:r>
            <w:r>
              <w:rPr>
                <w:rFonts w:cs="Times New Roman" w:ascii="Times New Roman" w:hAnsi="Times New Roman"/>
                <w:color w:val="000000"/>
              </w:rPr>
              <w:t>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по теме «Обыкновенные дроб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Десятичные дроби. Сравнение, округление, сложение и вычитание десятичных дробе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 по теме «Среднее арифметическое. Процен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овая контрольная работ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200"/>
        <w:ind w:left="927" w:hanging="0"/>
        <w:jc w:val="center"/>
        <w:rPr/>
      </w:pPr>
      <w:r>
        <w:rPr/>
        <w:t>Тематическое планирование в 5 классе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559"/>
        <w:gridCol w:w="10348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рабо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е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ни проектной деятельности «История счета», «Появление нул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фигуры, имеющие ось симметрии. Участие в мини проектной деятельности сказка «В царстве геометрических фигур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и прямоугольника и квадрата с помощью формул.  Выражать одни единицы  площади через друг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комбинаторные задачи с помощью перебора  вариант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ни проектной деятельности «Модель многогранни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ни проектной деятельности «Обыкновенные дроби. Исторический экскурс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>,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ни проектной деятельности «Прогнозирование четвертной и годовой отмет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р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2" w:before="240" w:after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алендарно-тематическое планирование 5 класс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3"/>
        <w:gridCol w:w="613"/>
        <w:gridCol w:w="1720"/>
        <w:gridCol w:w="16"/>
        <w:gridCol w:w="2331"/>
        <w:gridCol w:w="12"/>
        <w:gridCol w:w="1599"/>
        <w:gridCol w:w="1916"/>
        <w:gridCol w:w="60"/>
        <w:gridCol w:w="2574"/>
        <w:gridCol w:w="1717"/>
        <w:gridCol w:w="760"/>
        <w:gridCol w:w="714"/>
        <w:gridCol w:w="1640"/>
      </w:tblGrid>
      <w:tr>
        <w:trPr>
          <w:trHeight w:val="324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 урока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асов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6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7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44 часа</w:t>
            </w:r>
          </w:p>
        </w:tc>
      </w:tr>
      <w:tr>
        <w:trPr>
          <w:trHeight w:val="211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ьные числа (20 ч)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натурального ряда. Читать и записывать натуральные числа, сравнивать и упорядочи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чертежах, рисунках, в окружающем мире отрезок, прямую, луч, плоскость. Приводить примеры модель эт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ординатном луче точку с заданной координатой, определять координату точки.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 натуральных чисел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пределения «натуральное числ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,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ел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 вопро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, №5,7,9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столбик)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 натуральных чисел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чис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чисел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№9,11,16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ы. Десятичная запись натуральны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тение 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десятичная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числа в десятичной вид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вопросы 1-8, №20,23,38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№25, 27(1,2,3),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№27(4,5,6), 30, 3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езок, длина отрезка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онятий «концы отрезка», «равные отрезки», «расстояние между точками», «единицы измерения дли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зывание отрезков, изображенных на рисун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точек, лежащих на данном отрезке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, называют его элементы; измеряют длину отрезка; выражают длину отрезка в различных единицах измер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самостоятельно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...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, строить конструктивные взаимоотношения со сверстник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вопросы 1-9, №45,48,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езок, длина отрезка 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веты на вопросы, устные вычис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отрезка и точек, лежащих и не лежащих на нем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, называют его элементы; измеряют длину отрезка, выражают её в различных единицах измерени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№60,62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вопросы 10-12, №54,57,8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№69,72,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одная контрольная работа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выполняемых задан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</w:t>
            </w:r>
          </w:p>
        </w:tc>
      </w:tr>
      <w:tr>
        <w:trPr>
          <w:trHeight w:val="2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ь, прямая, луч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, указание взаимного расположения прямой, луча, отрезка, точ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величин, переход от одних ед9иниц измерения к други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рямую, луч; отмечают точки, лежащие и не лежащие на данной фигур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дополнительные источники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я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№93,100,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ь, прямая, луч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, указание взаимного расположения прямой, луча, отрезка, точ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чисел, решение задачи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прямую, лу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у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точки, прямые, луч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вопросы 1-7, №86,89,106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ь, прямая, луч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и объяснение приемов вычислений; определение видов многоуг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ие взаимного расположения прямой, луча, отрезка, точек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войства геометрических фигур; моделируют разнообразные ситуации расположения объектов на плоскост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ют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ть свою точку зрения, аргументируя её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№97,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ла. Координатный луч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онятий «штрих», «деление», «шкала», «координатный лу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); определение числа, соответствующего точкам на шка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ход от одних единиц измерения к друг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, требующее понимание смысла отношений «больше на…», «меньше в…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по рисунку называют и показывают начало координатного луча и единичный отрезок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, слушать друг друг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 вопро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№114,116,119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. Координатный лу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ные вычисления; определение числа, соответствующего точкам на шка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точек на координатном луче; переход от одних единиц измерения к друг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отмечают на нем точки по заданным координата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№122,124,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. Координатный луч</w:t>
              <w:br/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указание числа, соответствующего точкам на шка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точек на координатном луче; решение задачи на нахождение количества изготовленных деталей</w:t>
              <w:b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координатный луч; отмечают на нем точки по заданным координатам; пере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дних единиц измерения к други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я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 №128,132,13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атуральных чисел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а точка с меньшей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(б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й) координатой, в виде чего записывается результат сравнения дву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выбор точки, которая лежит левее (правее) на координатном луч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чисел, определение натуральных чисел, которые лежат между данными числами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натуральные числа по классам и разряда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№14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5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сравнение натуральных чисел; запись двойного неравен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на координатном луче натуральных чисел, которые больше (меньше) данного; решение задачи на движение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результат с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знаков «&gt;», «&lt;», «=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; применяют правила делового сотрудничест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вопрос 6, №152,154,16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атуральных чисел </w:t>
              <w:br/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казательство верности неравенств сравнение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результат с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знаков «&gt;», «&lt;», «=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 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,160,1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«Натуральные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выполняемых заданий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,164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натуральных чисел (33 ч)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учебной деятельности ученика (на уровн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и вычитания натуральных чисел, записывать эти свойства в виде формул. Приводить примеры числовых и буквенных выражений, формул. Составлять числовые и буквенные выражения по условию задачи. Решать уравнения на основании зависимостей между компонентами действий сложения и вычитания. Решать текстовые задачи с помощью составл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чертежах и рисунках углы, многоугольники, в частности треугольники, прямоугольники. Распознавать в окружающем мире модели эт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формул периметры прямоугольника и квадрата. Решать задачи на нахождение периметров прямоугольника и квадрата, градусной мер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 фиг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меющие ось симметрии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натуральных чисел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названий компонентов (слагаемые) и результата (сумма) действия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натуральных чисел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сложение натуральных чисел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натуральные числа, прогнозируют результат вычислений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 вопросы 1-3, №168, 17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натуральных чисел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35), заполнение пустых клеток табл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сложение натуральных чисел </w:t>
              <w:b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натуральные числа, прогнозируют результат вычислений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 вопросы 4-6, №172,1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ложения натуральны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ереместительного и сочетательного свойств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длины отрезка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натуральные числа, используя свойства слож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 ситуации разными людьми, проявляют познавательный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предмета, дают адекватную оценку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,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ложения натуральных чисел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нахождения суммы нуля и числа, периметра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, заполнение пустых клеток таб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периметра многоугольника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аргументы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,1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натуральны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названий компонентов (уменьшаемое, вычитае-</w:t>
              <w:br/>
              <w:t>мое) и результата (разность) действия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читание натуральных чисел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вычитание натуральных чисел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прогнозируют результат вычислений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для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вопрос 1-5, №198(1 столбик),2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свойств вычитания суммы из числа и вычитания числа из су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читание и сложение натуральных 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вычитание натуральных чисел </w:t>
              <w:b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прогнозируют результат вычислений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Вычитание натуральных чисел» </w:t>
              <w:br/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решение задач на вычитание натуральных 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выражения с применением свойств вычитани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сравнивают разные способы вычислений, выбирая удобны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вопросы 6-7, №213,221 (1 столб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,229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Вычитание натуральных чис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натуральных 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вычитание периметра много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лины ег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,2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и буквенные выражения. Формулы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нахождения значения числового выражения, определение буквенн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числовых и буквенных выра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буквенного выражения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чис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ук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 вопросы 1-3, №244,2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уквенные выражения Формулы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составление выражения для решения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и на нахождение разницы в цене товара </w:t>
              <w:b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буквенное выражение по условиям, заданным словесно, рисунком, таблицей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258,2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Числовые и буквенные выражения Формулы» </w:t>
              <w:br/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составление выражения для решения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длины отрезка периметра треугольника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 при заданных буквенных значениях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,2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2 по теме «С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вычитание натуральных чисе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,2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, решение урав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корней уравнения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столбик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столбик)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, решение уравнений разными способами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корней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4,2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ри помощи уравнений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решения задачи при помощи уравнения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равнение как математическую модель задач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 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вопросы 1-3, №284,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Обознач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о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бъяснение нового материала: что такое угол; как его обозначают, стр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чертежн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пределение угла и запись их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остроение углов и запись их обозначения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–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–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– умеют при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9,291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Обознач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опросы, запись точек, расположенных внутри угла, вне угла, лежащих на сторонах 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зображение с помощью чертежного треугольника углов; 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лоскост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–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– оформляют свои мысли в устной и письменной речи с учё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 вопросы 1-14, №300,30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углов. Измерение углов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о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бъяснение нового материала: что такое угол; какой угол называется прямым, развернутым; как построить прямой угол с помощью чертежн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пределение видов углов и запись их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стро-ение углов и запись их обозначения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–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–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– умеют при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8,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углов. Измерение углов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опросы, запись точек, расположенных внутри угла, вне угла, лежащих на сторонах 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изображение с помощью чертежного треугольника прямых углов; нахождение прямых углов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лоскост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–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– оформляют свои мысли в устной и письменной речи с учё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углов. Измерение углов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опросы, запись точек, расположенных внутри угла, вне угла, лежащих на сторонах 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изображение с помощью чертежного треугольника прямых углов; нахождение прямых углов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лоскост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–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– оформляют свои мысли в устной и письменной речи с учё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,3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углов. Измерение углов.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опросы, запись точек, расположенных внутри угла, вне угла, лежащих на сторонах 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изображение с помощью чертежного треугольника прямых углов; нахождение прямых углов</w:t>
            </w:r>
          </w:p>
        </w:tc>
        <w:tc>
          <w:tcPr>
            <w:tcW w:w="1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лоскости</w:t>
            </w:r>
          </w:p>
        </w:tc>
        <w:tc>
          <w:tcPr>
            <w:tcW w:w="19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  <w:tc>
          <w:tcPr>
            <w:tcW w:w="26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–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– записывают выводы в виде правил «если… то…»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,3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. Рав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пределения «многоугольник», его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ере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дних единиц измерения к друг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построение многоугольника и измерение длины его сторон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многоугольники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наиболее заметные достижения, выражают положительное отношение к процессу познания, оценивают свою учебную деятельность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определяют цель учебной деятельности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вопросы 1-7, №321,3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етверть – 35 часо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. Рав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пределений «многоугольни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ере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дних единиц измерения к друг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построение многоугольника и измерение длины его сторон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наиболее заметные достижения, выражают положительное отношение к процессу познания, оценивают свою учебную деятельность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определяют цель учебной деятельности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,32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  и его виды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пределений «треугольник», «многоугольник», и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дних единиц измерения к друг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ногоугольника и измерение длины его сторон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наиболее заметные достижения, выражают положительное отношение к процессу познания, оценивают свою учебную деятельность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,3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 и его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, переход от одних единиц измерения к друг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треугольника и измерение длин его сторон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реугольник, многоугольник, называть его элементы; переходят от одних единиц измерения к другим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сказывать свою точку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ё обосновать, приводя аргуме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(до примеров), №340,34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,3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 Ось симметри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учение н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пределений «треугольник», «многоугольник», и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дних единиц измерения к друг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ногоугольника и измерение длины его стороны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реугольник, многоугольник, идентифицируют геометрические фигуры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 изме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ложения на плоскости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наиболее заметные достижения, выражают положительное отношение к процессу познания, оценивают свою учебную деятельность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 №360,3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6, 3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4,3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: "Уравнение. Угол. Многоугольни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, переход от одних единиц измерения к друг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треугольника и измерение длин его сторон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реугольник, многоугольник, называть его элементы; переходят от одних единиц измерения к други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сказывать свою точку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ё обосновать, приводя аргуме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,3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по теме: "Уравнение. Угол. Многоугольник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2,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натуральных чисел (37 ч)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учебной деятельности ученика (на уровне УУД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 и деления натуральных чисел, записывать эти свойства в виде формул. Решать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лощади прямоугольника и квадрата с помощью формул. Выражать одни единицы площади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чертежах и рисунках прямоугольный параллелепипед, пирамиду. Распознавать в окружающем мире модели эт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развертки прямоугольного параллелепипеда и пирам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ы прямоугольного параллелепипеда и куба с помощью формул. Выражать одни единицы объема через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ные задачи с помощью перебора вариантов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. переместительное свойство умножения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, запись суммы в виде произведения, произведения в виде суммы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ножение натуральных чисел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ллюстрир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ое действие и ход его выполн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 (1 столбик),3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. переместительное свойство умножения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решение задач на смысл действия умн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мена сложения умножением, нахождение произведения, используя переместительное свойство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бирают удобный способ решения задани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(2 столбик),3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,3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,4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тельное и распределительное свойства умножения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, запись суммы в виде произведения, произведения в виде суммы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ножение натуральных чисел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ллюстрир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ое действие и ход его выполн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5,4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тельное и распределительное свойства умн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решение задач на смысл действия умн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мена сложения умножением, нахождение произведения удобным способом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бирают удобный способ решения задани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6,4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,4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ление натуральных чисел запись частного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(1 столбик), 4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чт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деление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ил-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бирают алгоритм реш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6,4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» </w:t>
              <w:br/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неизвестного делимого, делителя, множ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с помощью уравнений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,5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2,5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4,52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,5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 остатком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получения остатка, нахождения делимого по неполному частному, делителю и оста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полнение деления с остат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остат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величин, их упорядоч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нимают социальную роль ученика, объясняют свои достижен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3,5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 остат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устные вычисления, нахождение остатка при делении различных чисел на 2; 7; 11 и т. 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верка равенства и указание компонентов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ую терминологию при записи и выполнении арифметического действия деления с остатко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 с остатком» </w:t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римеров деления на заданное число с заданным остатком, нахождение значения выра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ление с остатком ;  нахождение делимого по неполному частному, делителю и остатку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задачи; объясняют ход реш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чи; наб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за изменением решения задачи при изменении её усло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,4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я «степ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, решение урав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зведение в степен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озведение в степень на основе зависимостей между компонентами и результатом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1,553,55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, решение упражнений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степени числа, возведение в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озведение в степень на основе зависимостей между компонентами и результатом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ая работа № 4 по теме «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 деление натуральных чисел. Свойства умножения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, алгоритм выполнения арифметических действий, прикидку результатов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интерес к предм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 решения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. Площадь прямоугольник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формул площади прямоугольника и квадрата, нахождения площади всей фигуры, если известна площадь её составных частей; определения «равные фиг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пределение равных фигур, изображенных на рисунк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веты на вопросы 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нахождение периметра треуг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 по заданным длинам его сторон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явления и события с использованием буквенных выражений; моделируют изученные зависимост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ё обосновать, приводя аргуме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. Площадь прямоугольник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, нахождение площади фигуры, изображенной на рису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площади прямо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альные предметы с моделями рассматриваемых фигур; действуют по заданному и самостоятель- но составленному плану решения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, 570</w:t>
            </w:r>
          </w:p>
        </w:tc>
      </w:tr>
      <w:tr>
        <w:trPr>
          <w:trHeight w:val="14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лощадь. Площадь прямоугольника»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; решение задачи на нахождение площади прямоугольника, треуголь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и на нахождение площади прямоугольника, квадрата; переход от одних единиц измерения к другим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ют данную фигуру на другие фигуры; самостоятельно выбирают способ решения задачи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ариватьс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, 5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ый параллелепипед пирамид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оличества граней, ребер, вершин у прямоугольного параллелепипеда; вопроса: является ли куб прямоугольным параллелепипе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зывание граней, ребер, вершин прямоугольного параллелепипеда; нахождение площади поверхности прямоугольного параллелепипе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практической направленности на нахождение площади поверхности прямоугольного параллелепипе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на чертежах, рисун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ружающем мире геометрические фиг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пособам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х задач, адекватно оценивают результаты своей учебной деятельности, проявляют познавательный интерес к изучению предмета, понимают причины успеха в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8, 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 пирами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хождения площади поверхности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рактической направленности на нахождение площади поверхности прямоугольного параллелепип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площади поверхности прямоугольного параллелепипеда по формуле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войства геометрических фигур; наблюдают за изменениями решения задачи при изменении её усло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,6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четверть – 52 час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рямоугольный параллелепипед пирамида» </w:t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равнение площадей; нахождение стороны квадрата по известной площад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ведение формул для нахождения площади поверхности куба суммы длин ребер прямоугольного параллелепипед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альные предметы с моделями рассматриваемых фигур; самостоятельно выбирают способ решения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1,60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прямоугольного параллелепипед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убический сантиметр», «кубический метр», «кубический дециметр»; выведение правила, скольким метрам равен кубический ли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объёма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высоты прямоугольного параллелепипеда, если известны его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лощадь нижней гран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уют вел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ли самостоятельно установленному правилу; описывают события и явления с использованием величи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результатов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8, 62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прямоугольного параллелепип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26), нахождение длины комнаты, площади пола, потолка, стен, если известны её объем, высота и ш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от одних единиц измерения к друг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1, 625</w:t>
            </w:r>
          </w:p>
        </w:tc>
      </w:tr>
      <w:tr>
        <w:trPr>
          <w:trHeight w:val="161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Объёмы. Объём прямоугольного параллелепипеда»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объема куба и площади его поверхности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практической направленности на нахождение объёма  прямоугольного параллелепипеда </w:t>
              <w:br/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задачи; обнаруживают и устраняют ошибки 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рифметического характера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познавательных задач, адекватно оценивают результаты своей учебной деятельности, понимают причины успеха в учебной деятельност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1, 6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, 63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онятий «комбинации», «комбинаторная задача»,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мбинаторных задач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составляют элементов по определенному призна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результатов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6, 6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омбинаторные задачи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2, 65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7, 662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е «Деление с остатком. площадь прямоугольника. Прямоугольный параллелепипед и его объем. Комбинаторные задачи»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7, 6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9, 6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5 п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е «Деление с остатком. площадь прямоугольника. Прямоуго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раллелепипед и его объем. Комбинаторные задачи» </w:t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ложительное отношение к урокам математики, дают оценку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критично относиться к своему мнени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. Обыкновенные дроби (18 ч)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учебной деятельности ученика (на уровне УУД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ыкновенную дробь, правильные и неправильные дроби, смешанные числа. Читать и записывать обыкновенные дроби, смешанные числа. Сравнивать обыкновенные дроби с равными знаменателями. Складывать и вычитать обыкновенные дроби с равн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ую дробь в смешанное число, смешанное число в неправиль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результат деления двух натуральных чисел в виде обыкновенной дроби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ыкновенной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ого, что показывает числитель и знаменатель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числа, показывающего, какая часть фигуры закраше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дроби от числ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явления и со-бытия с использованием чисе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ё обосновать, приводя аргуме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5, 6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ыкновенной дроби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чтение обыкновенных дроб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9, 681</w:t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Обыкновенные дроби»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обыкновенных дроб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и на нахождение числа по известному значению его дроби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выпол нения задания (опора на изученные правила, алгоритм выполнения арифметических действий)-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 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 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свои мысли в устной и письменной речи с учетом речевых ситуаций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3,6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7, 6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4, 7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. Сравнение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изображения равных дробей на координатном луче; вопроса: какая из двух дробей с одинаковым знаменателем больше (меньш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точек на координатном луче, выделение точек, координаты которых рав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авнение обыкновенных дроб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критично относиться к своему мнени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0, 7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. Сравнение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опросы , чтение дробей изображение точек на координатном луче, выделение точек, лежащих левее (правее) все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равнение обыкновенных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овая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дробь называется правильной (неправильной)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ывают прав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неправильные дроби; объясняют ход решения задачи, сравнивают раз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вычислений, выбирая удобны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8, 73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равильные и неправильные дроби. Сравнение дробей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сположение дробей в порядке возрастания (убыва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авнение обыкновенных дроб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1,7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 сложения (вычитания) д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инаковыми знаменателями; записи правил сложения (вычитания) дробей с одинаковыми знаменателями с помощью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сложение (вычитание) дробей с одинаковыми знамен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жение и вычитание д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динаковыми знаменателям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дроби с одинаковыми знаменателям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понимают причины успеха в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,7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решение задач на сложение (вычитание) дробей с одинаковыми знаменателями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9,7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 и деление натуральных чисе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 каким числом является частное, если деление выполнено нацело, если деление не выполнено нацело; как разделить сумму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ого в виде дроб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дроби частное и дробь в виде частног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дают адекватную оценку результатам сво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проявляют интерес к изучению предмет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ые числ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, что называют целой частью числа и что – его дробной частью; как найти цел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обную части неправильной дроби; как записать смешанное число в виде неправиль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смешанного числа в виде суммы его целой и дробной част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целой части из дроб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ют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суммы целой и дробной части; записывают в виде смешанного числа частно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цель учебной деятельности с помощью учителя и самостоятельно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4,7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ые числ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запись суммы в виде смешанного чис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смешанного числа в виде неправильной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5,7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мешанные числа» </w:t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смешанного числа частного; переход от одних величин измерения в другие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целой части числа;  запись смешанного числа в виде неправильной дроб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,карт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смешанных чисе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, как складывают и вычитают смеш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сложение и вычитание смешанных 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жение и вычитание смешанных чисел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смешанные числ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дают оценку результатам сво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проявляют интерес к предмет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,7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смешанных чисе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нахождение значения выра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сложение и вычитание смешанных чисел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оценивают результаты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,7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 «Обыкновенные 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деление целой части числа и запись смешанного числа в виде неправильной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сложение и вычитание смешанных чисел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6 по теме «Обыкновенные дроби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5,7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ые дроби. (48 ч)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учебной деятельности ученика (на уровне УУД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записывать десятичные дроби. Называть разряды десятичных знаков в записи десятичных дробей. Сравнивать десятичные дроби. Округлять десятичные дроби и натуральные числа. Выполнять прикидку результатов вычислений. Выполнять арифметические действия  над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десятичных дробях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а короткой записи дроби, знаменатель которой ед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сколькими нулями, названия такой записи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десятичной дроб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в виде десятичной дроби частно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десятичные дроби; прогнозируют результат вычислен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новых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огласно речевой ситуаци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9,8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десятичных дробях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, чтение десятичных дроб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десятичной дроби в виде обыкновенной дроби или смешанного числ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,8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сятичные дроб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  <w:br/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ере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дних единиц измерения к другим; запись всех чисел, у которых задана целая часть и знамен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-ение отрезков, длина которых выражена десятичной дробью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, прикидку результатов)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,8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0, 8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ых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сравнения десятичных дробей, вопроса: изменится ли десятичная дробь, если к ней приписать в конце ну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десятичной дроби с пя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 более) знаками после запятой, равной да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авнение десятичных дроб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 по классам и разрядам; планируют решение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ложительное отношение к урокам математики, дают самооценку результато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4,8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ых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уравнивание числа знаков после запятой в десятичных дробях с приписыванием справа ну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десятичных дробей  в порядке возрастания или убыва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ю, требующую сравнения чисел, их упорядоч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2, 8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равнение десятичных дробей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точек на координатном луче; сравнение десятичных дроб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переменной, при котором неравенство будет верны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 по классам и разрядам; объясняют ход решения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учебное взаимодействие в групп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,8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ение чисел. Прикидки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округления чисел; обсуждение вопроса: какое число называют приближенным значением с недостатком, с избы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натуральных чисел, между которыми расположены десятичные д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кругление дроб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6,8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ение чисел. Прикидки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решение задачи со старинными мерами массы и длины, округление их до заданного раз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сложение и вычитание десятичных дробей и округление результатов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за изменением решения задачи при изме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усло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инимают социальную роль ученика, проявляют познавательный интерес к изучению предмет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исьменной речи с учетом 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5,8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Округление чисел. Прикидки» </w:t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кругление дробей до заданного раз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натурального приближения значения с недостатком и с избытком для каждого из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оценку результатам своей учебной деятельности, проявляют положительное отношение к урокам математик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4,8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десятичных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 сложения и вычитания десятичных дробей; обсуждение вопроса: что показывает в десятичной дроби каждая цифра после запя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десятичных дроб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сложение и вычитание десятичных дроб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десятичные дроб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предмету, дают адекватную оценку результатам своей учебной деятельности, понимают причины успеха в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ё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, 8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решение задач на дви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переместительного и сочетательного законов сложения при помощи букв и проверка их при заданных значениях букв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, слушат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5,8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ложение и вычитание десятичных дробей»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зложение числа по разрядам, запись длины отрезка в метрах, дециметрах, сантиметрах, миллиметр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свойств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я для вычисления самым удобным способом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3,8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4,8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0,8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5,8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7 по теме «Десятичные дроби. Сравнение, округление, сложение и вычитание десятичных дробе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9(1-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на натуральные числ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умножения десятичной дроби на натуральное число, десятичной дроби на 10, на 100, на 1000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про-изведения в виде суммы; запись цифрами числ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ножение десятичных дробей на натуральные числ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десятичную дробь на натуральное число; прогнозируют результат вычислен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результатам учебной деятельности, проявляют интерес к предмет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в группе (распределяют роли, договариваются д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ом и т. д.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0,91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на натуральные числ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запись суммы в виде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умножение десятичных дробей на натуральны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Умножение десятичных дробей на натуральные числа» </w:t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множение десятичной дроби на 10, на 100, на 1000… ,округление чисел до заданного раз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движение </w:t>
              <w:b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едение правила умножения на десятичную дробь; обсуждение вопроса: как умножить десятичную дробь на 0,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,01; на 0,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множение десятичных дробей на 0,1; на 0,01; на 0,001, решение задач на умножение десятичных дроб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буквенного выражения; умножение десятичных дроб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десятичные дроби, решают задачи на умножение десятичных дроб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чтение выра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переместительного и сочетательного законов умножения и нахождение значения произведения удобным способом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дают адекватную оценку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рганизовывать учебное взаимодейств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распределительного закона умножения с помощью букв и проверка этого зак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числ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математическую терминологию при записи и выполнении арифме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пособам решения познавательных задач, положительное отношение к урокам математики, дают оценку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четверть – 36 часо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Умножение десятичных дробей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движении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; нахождение значения выражения со степенью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в вычислен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ых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 деления десятичной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туральное чис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ой дроби на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, на 1000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еление десятичных дробей на натуральные числа; запись обыкновенной дроби в виде десятично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по тем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десятичную дробь на натуральное числ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в группе (распределяют роли, договариваются д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ом и т. д.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ых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решение уравн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дроби от числ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0,9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ых дробей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обыкновенной дроби в виде десятичной и выполнение дей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оявляют положительное отношение к урокам математик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4,9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 десятичных дробей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ри помощи урав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выраж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9,9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есятичную дробь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деления десятичной дроби на десятичную дробь; обсуждение вопроса: как разделить десятичную дробь на 0,1; на 0,01; на 0,00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частного и выполнение проверки умножением и дел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ление десятичной дроби на десятичную дроб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ят на десятичную дробь, решают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есятичную дроб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самому себе свои отдельные ближайшие цели саморазвития, дают адекватную оценку результатам своей учебной деятельности, проявляют познавательный интерес к изучению предмета 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3,9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есятичную дробь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запись выражений; чтение выра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деление десятичной дроби на десятичную дроб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7,98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есятичную дробь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ление десятичной дроби на 0,1; на 0,01; на 0,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 вычислен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1,9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 на десятичную дробь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и на движение и составление задач на нахождение стоимости и количества товара, площади поля и урожая, времени, затраченного на работу, с теми же числами в условии и от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примеров на все действия с десятичными дробям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ть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5, 99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 на десятичную дробь»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ри помощи урав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 , нахождение ча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средне значение вел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пределения: какое число называют средним арифметическим нескольких чисел; правил: как найти среднее арифметическое нескольких чисел, как найти среднюю скорость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среднего арифметического нескольких чис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средней урожайности пол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в группе (распределяют роли, договариваются д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ом и т. д.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3,9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средне значение величины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нахождение среднего арифметического нескольких чисел и округление результата до указанного разряда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средней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реднее арифметическое средне значение величины» </w:t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скор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и на нахождение среднего арифметического при помощи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Нахождение процентов о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 что называют процентом; как обратить десятичную дробь в проценты; как перевести проценты в десятичную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процентов в виде десятичной дроб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части от числ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проц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десятичной дроби и десятичную дробь в процентах; решают задачи на проценты различного ви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Нахождение процентов о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, запись в процентах десятичной дроб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части числа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, дают оценку результато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роценты. Нахождение процентов от числа» </w:t>
              <w:b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еревод процентов в десятичную дробь, перевод десятичной дроби в проценты и заполнение таблицы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понятие «проц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роценты. Нахождение процентов от числа» </w:t>
              <w:b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еревод процентов в десятичную дробь, перевод десятичной дроби в проценты и заполнение таблицы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понятие «проц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проц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, запись в процентах десятичной дро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части числа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, дают оценку результатов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Нахождение числа по его процентам» </w:t>
              <w:b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понятие «проц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Нахождение числа по его процентам» </w:t>
              <w:b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понятие «проц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Нахождение числа по его процентам» </w:t>
              <w:b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понятие «проц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Нахождение числа по его процентам» </w:t>
              <w:b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понятие «проц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трольной работ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понятие «проц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8,1102, 11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8 по теме «Среднее арифметическое. Проце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различные приёмы проверки правильности нахождения значения числового выра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ложительное отношение к урокам математики, дают оценку своей учебной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шка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; нахождение координаты точки, лежащей между данными точ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с помощью букв свойств сложения, вычитания, умножения; выполнение деления с остатко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многозначные числа; строят координ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; отмечают на нем точки по заданным координ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натуральные числа п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классам и разряд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знавательных зада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решение задач (10 ч)</w:t>
            </w:r>
          </w:p>
        </w:tc>
      </w:tr>
      <w:tr>
        <w:trPr>
          <w:trHeight w:val="301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шка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; нахождение координаты точки, лежащей между данными точ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с помощью букв свойств сложения, вычитания, умножения; выполнение деления с остатком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многозначные числа; строят координ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; отмечают на нем точки по заданным координ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натуральные числа п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классам и разряда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знавательных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шка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закрепление знаний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натуральных чис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; ответы на 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числового выраж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натуральных чис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 натуральных чисел Энерго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; ответы на 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буквенного выраж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ы учебной деятельности, дают оценку результатам своей учебной деятельности, применяют правила делового сотрудничеств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 натуральных чисел Энерго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натуральных чис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; ответы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числового выражения; решение уравнени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к способам решения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натуральных чис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натуральных чис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значения числового выра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натуральных чис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площади и объема </w:t>
              <w:b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жение и вычитание обыкновенных д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267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8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десятичных дроб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; нахождение значения буквенн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течение </w:t>
              <w:b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ход решения задач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, слушат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курсу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6 ча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освоения междисциплинарных программ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  <w:t>Формирование универсальных учебных действий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191919"/>
          <w:lang w:eastAsia="en-US"/>
        </w:rPr>
        <w:t xml:space="preserve">Изучение математики по данной программе способствует формированию у учащихся </w:t>
      </w:r>
      <w:r>
        <w:rPr>
          <w:rFonts w:eastAsia="Calibri" w:cs="Times New Roman" w:ascii="Times New Roman" w:hAnsi="Times New Roman"/>
          <w:bCs/>
          <w:color w:val="191919"/>
          <w:lang w:eastAsia="en-US"/>
        </w:rPr>
        <w:t>личностных</w:t>
      </w:r>
      <w:r>
        <w:rPr>
          <w:rFonts w:eastAsia="Calibri" w:cs="Times New Roman" w:ascii="Times New Roman" w:hAnsi="Times New Roman"/>
          <w:color w:val="191919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color w:val="191919"/>
          <w:lang w:eastAsia="en-US"/>
        </w:rPr>
        <w:t xml:space="preserve">метапредметных результатов </w:t>
      </w:r>
      <w:r>
        <w:rPr>
          <w:rFonts w:eastAsia="Calibri" w:cs="Times New Roman" w:ascii="Times New Roman" w:hAnsi="Times New Roman"/>
          <w:color w:val="191919"/>
          <w:lang w:eastAsia="en-US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lang w:eastAsia="en-US"/>
        </w:rPr>
        <w:t>Личностные результат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умение контролировать процесс и результат учебной и математическо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lang w:eastAsia="en-US"/>
        </w:rPr>
        <w:t>Метапредметные результаты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умение выдвигать гипотезы при решении задачи, понимать необходимость их проверк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191919"/>
          <w:lang w:eastAsia="en-US"/>
        </w:rPr>
      </w:pPr>
      <w:r>
        <w:rPr>
          <w:rFonts w:eastAsia="Calibri" w:cs="Times New Roman" w:ascii="Times New Roman" w:hAnsi="Times New Roman"/>
          <w:color w:val="191919"/>
          <w:lang w:eastAsia="en-US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ОЦЕНКИ ИНДИВИДУАЛЬНЫХ ДОСТИЖЕ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ых ответов обучающихс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 раскрыл содержание материала в объеме, предусмотренном программой и учебником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Отметка «2» ставится в следующих случа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Отметка «1» ставится, есл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исьменных контрольных работ обучаю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«5» ставится, есл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4» ставится, ес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Отметка «3» ставится, ес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Отметка «2» ставится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1» ставится, есл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классификация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быми считаются ошиб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наименований единиц измер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выделить в ответе главно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делать выводы и об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читать и строить граф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расывание без объяснений одного из ни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значные им ошиб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К негрубым ошибкам следует отне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граф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чета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выполнение записей, чертежей, схем,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Математика: 5 класс: учебник для учащихся общеобразовательных учреждений / А.Г. Мерзляк, В.Б. Полонский, М.С. Якир. — М.: Вентана-Граф, 2017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Математика: 5 класс: дидактические материалы: сборник задач и контрольных работ / А.Г. Мерзляк, В.Б. Полонский, М.С. Якир. — М.: Вентана-Граф, 2017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ематика: 5 класс: методическое пособие / А.Г. Мерзляк, В.Б. Полонский, М.С. Якир. — М.: Вентана-Граф, 2017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ические средства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Компьют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Мультимедиа проект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Экран навес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чертёжных инструментов (классных и личных): линейка, транспортир, угольник (30°, 60°), угольник (45°, 45°), циркул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для моделирования (цветная бумага, картон, калька, клей, ножницы, пластил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УТВЕР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Донец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20__года  № _____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________/ __________/ 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before="0" w:after="0"/>
              <w:ind w:firstLine="15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Ф.И.О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      Заместитель директор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/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Ф.И.О. ___________________20__ го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choolBookSanPin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C2D69B"/>
        <w:sz w:val="24"/>
        <w:szCs w:val="24"/>
      </w:rPr>
    </w:pPr>
    <w:r>
      <w:rPr>
        <w:rFonts w:cs="Times New Roman" w:ascii="Times New Roman" w:hAnsi="Times New Roman"/>
        <w:i/>
        <w:color w:val="C2D69B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C2D69B"/>
        <w:sz w:val="24"/>
        <w:szCs w:val="24"/>
      </w:rPr>
    </w:pPr>
    <w:r>
      <w:rPr>
        <w:rFonts w:cs="Times New Roman" w:ascii="Times New Roman" w:hAnsi="Times New Roman"/>
        <w:i/>
        <w:color w:val="C2D69B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2">
    <w:name w:val="c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Arial" w:hAnsi="Arial" w:cs="Arial"/>
      <w:b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1" w:before="0" w:after="0"/>
      <w:ind w:firstLine="26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hanging="276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 w:before="0" w:after="0"/>
      <w:ind w:hanging="29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 w:before="0" w:after="0"/>
      <w:ind w:hanging="382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 w:before="0" w:after="0"/>
      <w:ind w:hanging="242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6:00Z</dcterms:created>
  <dc:creator>елена</dc:creator>
  <dc:description/>
  <cp:keywords/>
  <dc:language>en-US</dc:language>
  <cp:lastModifiedBy>Admin</cp:lastModifiedBy>
  <cp:lastPrinted>2018-09-28T22:59:00Z</cp:lastPrinted>
  <dcterms:modified xsi:type="dcterms:W3CDTF">2018-11-03T15:54:00Z</dcterms:modified>
  <cp:revision>12</cp:revision>
  <dc:subject/>
  <dc:title/>
</cp:coreProperties>
</file>