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СРЕДНЯЯ ОБЩЕОБРАЗОВАТЕЛЬНАЯ ШКОЛА №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ИМЕНИ А.П.МАРЕ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МУНИЦИПАЛЬНОГО ОБРАЗОВАНИЯ «ГОРОД ДОНЕЦ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/>
        <w:t>(МБОУ СОШ №2 г.До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>УТВЕРЖДАЮ</w:t>
      </w:r>
    </w:p>
    <w:p>
      <w:pPr>
        <w:pStyle w:val="Normal"/>
        <w:ind w:firstLine="5103"/>
        <w:rPr/>
      </w:pPr>
      <w:r>
        <w:rPr/>
        <w:t>директор МБОУ СОШ №2 г. Донецка</w:t>
      </w:r>
    </w:p>
    <w:p>
      <w:pPr>
        <w:pStyle w:val="Normal"/>
        <w:ind w:firstLine="5103"/>
        <w:rPr/>
      </w:pPr>
      <w:r>
        <w:rPr/>
        <w:t>_____________Е.В. Фролов</w:t>
      </w:r>
    </w:p>
    <w:p>
      <w:pPr>
        <w:pStyle w:val="Normal"/>
        <w:ind w:firstLine="5103"/>
        <w:rPr/>
      </w:pPr>
      <w:r>
        <w:rPr/>
        <w:t xml:space="preserve">Приказ от 30.08.2020 № ___ </w:t>
      </w:r>
    </w:p>
    <w:p>
      <w:pPr>
        <w:pStyle w:val="Normal"/>
        <w:tabs>
          <w:tab w:val="clear" w:pos="708"/>
          <w:tab w:val="left" w:pos="7680" w:leader="none"/>
        </w:tabs>
        <w:ind w:left="1077" w:firstLine="5103"/>
        <w:rPr/>
      </w:pPr>
      <w:r>
        <w:rPr/>
        <w:t>М.П.</w:t>
      </w:r>
    </w:p>
    <w:p>
      <w:pPr>
        <w:pStyle w:val="Normal"/>
        <w:ind w:left="1077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20636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1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6.6pt;mso-wrap-distance-left:9pt;mso-wrap-distance-right:9pt;mso-wrap-distance-top:0pt;mso-wrap-distance-bottom:10pt;margin-top:-0.3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81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/>
        <w:t xml:space="preserve"> </w:t>
      </w:r>
      <w:r>
        <w:rPr/>
        <w:t>(указать учебный предмет, курс)</w:t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вень общего образования</w:t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 основного общего образования</w:t>
            </w:r>
          </w:p>
        </w:tc>
      </w:tr>
    </w:tbl>
    <w:p>
      <w:pPr>
        <w:pStyle w:val="Normal"/>
        <w:ind w:left="1077" w:hanging="935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чальное общее, основное общее, среднее общее образование с указание класса)</w:t>
      </w:r>
    </w:p>
    <w:p>
      <w:pPr>
        <w:pStyle w:val="Normal"/>
        <w:rPr>
          <w:rFonts w:eastAsia="Calibri"/>
          <w:sz w:val="36"/>
          <w:szCs w:val="36"/>
          <w:vertAlign w:val="superscript"/>
          <w:lang w:eastAsia="en-US"/>
        </w:rPr>
      </w:pPr>
      <w:r>
        <w:rPr>
          <w:rFonts w:eastAsia="Calibri"/>
          <w:sz w:val="36"/>
          <w:szCs w:val="36"/>
          <w:vertAlign w:val="superscript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</w:rPr>
        <w:t>Количество час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501900</wp:posOffset>
                </wp:positionH>
                <wp:positionV relativeFrom="paragraph">
                  <wp:posOffset>19050</wp:posOffset>
                </wp:positionV>
                <wp:extent cx="191706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класс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6.6pt;mso-wrap-distance-left:9pt;mso-wrap-distance-right:9pt;mso-wrap-distance-top:0pt;mso-wrap-distance-bottom:10pt;margin-top:1.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класс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36"/>
          <w:szCs w:val="36"/>
        </w:rPr>
        <w:t>Учитель первой категории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301365" cy="32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5.45pt;mso-wrap-distance-left:9pt;mso-wrap-distance-right:0pt;mso-wrap-distance-top:0pt;mso-wrap-distance-bottom:10pt;margin-top:0.1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1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46" w:hanging="1276"/>
        <w:rPr>
          <w:sz w:val="36"/>
          <w:szCs w:val="36"/>
          <w:vertAlign w:val="superscript"/>
        </w:rPr>
      </w:pPr>
      <w:r>
        <w:rPr>
          <w:vertAlign w:val="superscript"/>
        </w:rPr>
        <w:t>ФФФ.И.О.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ограмма разработана на основе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color w:val="FF0000"/>
              </w:rPr>
            </w:pPr>
            <w:r>
              <w:rPr>
                <w:rStyle w:val="C2"/>
              </w:rPr>
              <w:t>Мордкович, А. Г. Алгебра. 7—9 классы. Алгебра и начала математического анализа. Базовый уровень. 10-11 классы. Примерные рабочие программы / А. Г. Мордкович, П. В. Семенов, Л. А. Александрова. — М.:  БИНОМ. Лаборатория знаний, 2020. — 94 с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г. Донецк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2020г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left="6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Рабочая программа по алгебре 8 класса составлена в соответствии со следующими документам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 (для V-VI классов образовательных организаций, а также для VII классов, участвующих в апробации ФГОС основного общего образования в 2016/2017 учебном году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иказ от 31.12.2015 № 1577 «О внесении изменений в ФГОС OОО, утв. приказом Минобрнауки РФ от 17 декабря 2010 № 1897»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bidi="en-US"/>
        </w:rPr>
      </w:pPr>
      <w:r>
        <w:rPr>
          <w:lang w:bidi="en-US"/>
        </w:rPr>
        <w:t>- Основная образовательная программа ООО МБОУ СОШ №2 г. Донец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</w:rPr>
        <w:t xml:space="preserve">- </w:t>
      </w:r>
      <w:r>
        <w:rPr>
          <w:lang w:bidi="en-US"/>
        </w:rPr>
        <w:t>Локальный акт МБОУ СОШ №2 «Положение о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Arial Unicode MS"/>
          <w:bCs/>
        </w:rPr>
        <w:t xml:space="preserve">- </w:t>
      </w:r>
      <w:r>
        <w:rPr>
          <w:rFonts w:eastAsia="Arial Unicode MS"/>
        </w:rPr>
        <w:t xml:space="preserve"> Учебный план МБОУ СОШ №2 г. Донецка (приказ №110 от 09.07.2020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- </w:t>
      </w:r>
      <w:r>
        <w:rPr>
          <w:rStyle w:val="C2"/>
        </w:rPr>
        <w:t>Мордкович, А. Г. Алгебра. 7—9 классы. Алгебра и начала математического анализа. Примерные рабочие программы / А. Г. Мордкович, П. В. Семенов, Л. А. Александрова. — М.:  БИНОМ. Лаборатория знаний, 2019. — 94 с.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- Алгебра: 8 класс: методическое пособие для учителя / А. Г. Мордкович, П. В. Семенов. — М.: БИНОМ. Лаборатория знаний, 2020г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ab/>
        <w:t xml:space="preserve">Срок реализации рабочей учебной программы – 1 год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ая программа по алгебре и алгебре и началам математического анализа составлена в соответствии с федеральным государственным образовательным стандартом основного общего образования, федеральным государственным образовательным стандартом и примерной основной образовательной программой среднего общего образ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Методологическая концепция программ заключается в следующем: учащийся должен понимать не только </w:t>
      </w:r>
      <w:r>
        <w:rPr>
          <w:bCs/>
          <w:i/>
        </w:rPr>
        <w:t>что</w:t>
      </w:r>
      <w:r>
        <w:rPr>
          <w:bCs/>
        </w:rPr>
        <w:t xml:space="preserve"> </w:t>
      </w:r>
      <w:r>
        <w:rPr/>
        <w:t xml:space="preserve">изучается, но и </w:t>
      </w:r>
      <w:r>
        <w:rPr>
          <w:bCs/>
          <w:i/>
        </w:rPr>
        <w:t>зачем</w:t>
      </w:r>
      <w:r>
        <w:rPr>
          <w:bCs/>
        </w:rPr>
        <w:t xml:space="preserve"> </w:t>
      </w:r>
      <w:r>
        <w:rPr/>
        <w:t>это изучается; «что» составляет информационное поле курса, а «зачем» обеспечивает гуманитарный, развивающий характер процесса обу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атематика — наука о математических моделях. Модели описываются в математике специфическим языком (термины, обозначения, символы, графики, графы, алгоритмы и т. д.). Значит, надо изучать математический язык, чтобы мы могли работать с любыми математическими моделями. Особенно важно при этом подчеркнуть, что основное назначение математического языка — способствовать организации деятельности (тогда как основное назначение обыденного языка — служить средством общения), а это в наше время очень важно для культурного человека. Поэтому в нашем курсе алгебры математический</w:t>
      </w:r>
      <w:r>
        <w:rPr>
          <w:i/>
          <w:iCs/>
        </w:rPr>
        <w:t xml:space="preserve"> язык </w:t>
      </w:r>
      <w:r>
        <w:rPr/>
        <w:t xml:space="preserve">и </w:t>
      </w:r>
      <w:r>
        <w:rPr>
          <w:i/>
          <w:iCs/>
        </w:rPr>
        <w:t xml:space="preserve">математическая модель </w:t>
      </w:r>
      <w:r>
        <w:rPr/>
        <w:t xml:space="preserve">— ключевые слова в постепенном развёртывании курса, его идейный стержень. При наличии идейного стержня математика предстаёт перед учащимся не как набор разрозненных фактов, которые учитель излагает только потому, что они есть в программе, а как цельная развивающаяся дисциплина </w:t>
      </w:r>
      <w:r>
        <w:rPr>
          <w:i/>
          <w:iCs/>
        </w:rPr>
        <w:t>общекультурного характера</w:t>
      </w:r>
      <w:r>
        <w:rPr/>
        <w:t xml:space="preserve">. В наше время владение хотя бы азами математического языка — непременный атрибут культурного человек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атематические модели напрямую связаны с функциями, поэтому функции становятся ведущей идеей курса алгебры практически во всех разделах. Приоритетность функционально-графической линии выражается прежде всего в том, что, какой бы класс функций, уравнений, выражений ни изучался, построение материала практически всегда осуществляется по жёсткой схеме:</w:t>
      </w:r>
    </w:p>
    <w:p>
      <w:pPr>
        <w:pStyle w:val="Normal"/>
        <w:autoSpaceDE w:val="false"/>
        <w:spacing w:lineRule="auto" w:line="276"/>
        <w:ind w:firstLine="567"/>
        <w:jc w:val="center"/>
        <w:rPr>
          <w:bCs/>
          <w:i/>
          <w:i/>
        </w:rPr>
      </w:pPr>
      <w:r>
        <w:rPr>
          <w:bCs/>
          <w:i/>
        </w:rPr>
        <w:t>функция — уравнения — преобраз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Данные программы реализуют весь базовый компонент обучения алгебре в 7–9 классах и алгебре, и началам математического анализа в 10–11 классах, но не ограничивается на этом. Практически во всех разделах программы имеются выходы на элементы углубленного изучения, что обеспечит учащимся возможность комфортного перехода на более высокий уровень обучения, если в этом возникнет необходимость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eastAsia="Newton-Regular;MS Mincho"/>
          <w:b/>
          <w:b/>
          <w:sz w:val="20"/>
          <w:szCs w:val="20"/>
        </w:rPr>
      </w:pPr>
      <w:r>
        <w:rPr>
          <w:rFonts w:eastAsia="Newton-Regular;MS Mincho"/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требующих высокого уровня образования, связаны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Математическое образование вносит свой вклад в формирование общей культуры человека. Необходимым компонен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ы историко–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</w:rPr>
        <w:t xml:space="preserve">Алгебра </w:t>
      </w:r>
      <w:r>
        <w:rPr>
          <w:rFonts w:eastAsia="Calibri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дной из главных особенностей курса алгебры является то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обенностью курса является также его практическая направленность, которая служит стимулом развития у учащихся интереса к алгебре, а также основной для формирования осознанных математических навыков и ум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«Идеология» основного курса алгебры делает его органическим продолжением и обобщением курса арифметики. Центральное понятие этого курса – понятие числа – развивается и расширяется от рационального до действительного. Усвоение алгебры осуществляется успешно, если изучение теоретического материала проходит в процессе решения задач. Этим достигается осмысленность и прочность знаний учащихся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Большое количество разнообразных задач на применение алгебры в геометрии, физике, технике и т.д. помогает учащимся понять практическую необходимость изучения алгебры.</w:t>
      </w:r>
    </w:p>
    <w:p>
      <w:pPr>
        <w:pStyle w:val="Normal"/>
        <w:spacing w:lineRule="auto" w:line="276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В ходе преподавания алгебры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И И ЗАДАЧИ ИЗУЧЕНИЯ АЛГЕБРЫ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Calibri"/>
          <w:b/>
        </w:rPr>
        <w:t>задачи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Calibri"/>
        </w:rPr>
        <w:t>сформировать практические навыки выполнения уст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Calibri"/>
        </w:rPr>
        <w:t>развить логическое мышление и речь — умения логически обосно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Calibri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 xml:space="preserve">Обучение математике в основной школе направлено на достижение следующих </w:t>
      </w:r>
      <w:r>
        <w:rPr>
          <w:rFonts w:eastAsia="Newton-Regular;MS Mincho"/>
          <w:b/>
        </w:rPr>
        <w:t>целей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1. В направлении личностного разви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2. В метапредметном напр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3. В предметном напр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before="120" w:after="0"/>
        <w:jc w:val="center"/>
        <w:rPr>
          <w:rFonts w:eastAsia="Newton-Regular;MS Mincho"/>
        </w:rPr>
      </w:pPr>
      <w:r>
        <w:rPr>
          <w:rFonts w:eastAsia="Newton-Regular;MS Mincho"/>
          <w:b/>
        </w:rPr>
        <w:t>ЛИЧНОСТНЫЕ, МЕТАПРЕДМЕТНЫЕ И ПРЕДМЕТНЫЕ РЕЗУЛЬТАТЫ ОСВОЕНИЯ АЛГЕБРЫ</w:t>
      </w:r>
    </w:p>
    <w:p>
      <w:pPr>
        <w:pStyle w:val="Normal"/>
        <w:autoSpaceDE w:val="false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1. В направлении личностного разви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редставление о математической науке как сфере человеческой деятельности, об этапах ее</w:t>
      </w:r>
    </w:p>
    <w:p>
      <w:pPr>
        <w:pStyle w:val="Normal"/>
        <w:autoSpaceDE w:val="false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развития, о ее значимости для развития циви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2. В метапредметном напр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3. В предметном направлении:</w:t>
      </w:r>
    </w:p>
    <w:p>
      <w:pPr>
        <w:pStyle w:val="Normal"/>
        <w:autoSpaceDE w:val="false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Предметная область «Арифметика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ользоваться основными единицами длины, массы, времени, скорости, площади, объема, выражать более крупные единицы через более мелкие и наобор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Предметная область «Алгебра»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выполнять основные действия со степенями с целыми показателями, с многочленами и с алгебраическими дробями, выполнять разложение на множители,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Newton-Regular;MS Mincho"/>
        </w:rPr>
        <w:t>выполнения расчё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Newton-Regular;MS Mincho"/>
        </w:rPr>
        <w:t>описания зависимостей между физическими величинами соответствующими формулами при исследованиях несложных практических ситуац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Newton-Regular;MS Mincho"/>
          <w:sz w:val="16"/>
          <w:szCs w:val="16"/>
        </w:rPr>
      </w:pPr>
      <w:r>
        <w:rPr>
          <w:rFonts w:eastAsia="Newton-Regular;MS Mincho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Newton-Regular;MS Mincho"/>
          <w:b/>
          <w:b/>
        </w:rPr>
      </w:pPr>
      <w:r>
        <w:rPr>
          <w:rFonts w:eastAsia="Newton-Regular;MS Mincho"/>
          <w:b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извлекать информацию, представленную в таблицах, на диаграммах, на графиках, составлять таблицы, строить диаграммы и график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находить вероятности случайных событий в простейших случаях.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Newton-Regular;MS Mincho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Newton-Regular;MS Mincho"/>
        </w:rPr>
      </w:pPr>
      <w:r>
        <w:rPr>
          <w:rFonts w:eastAsia="Newton-Regular;MS Mincho"/>
        </w:rPr>
        <w:t>понимания статистических утверждений.</w:t>
      </w:r>
    </w:p>
    <w:p>
      <w:pPr>
        <w:pStyle w:val="Normal"/>
        <w:tabs>
          <w:tab w:val="clear" w:pos="708"/>
          <w:tab w:val="left" w:pos="6090" w:leader="none"/>
        </w:tabs>
        <w:spacing w:before="120" w:after="12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АЛГЕБРА-8»</w:t>
      </w:r>
    </w:p>
    <w:p>
      <w:pPr>
        <w:pStyle w:val="Heading3"/>
        <w:spacing w:lineRule="auto" w:line="264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8 класса научится</w:t>
      </w:r>
      <w:r>
        <w:rPr>
          <w:b w:val="false"/>
          <w:sz w:val="24"/>
          <w:szCs w:val="24"/>
        </w:rPr>
        <w:t xml:space="preserve"> (для использования в повседневной жизни и обеспечения возможности успешного продолжения образования на базовом уровне):</w:t>
      </w:r>
    </w:p>
    <w:p>
      <w:pPr>
        <w:pStyle w:val="Normal"/>
        <w:spacing w:lineRule="auto" w:line="264"/>
        <w:ind w:left="284" w:hanging="0"/>
        <w:jc w:val="center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/>
      </w:pPr>
      <w:r>
        <w:rPr/>
        <w:t>Оперировать понятиями: множество, элемент множества, подмножество, принадлежность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284" w:hanging="284"/>
        <w:jc w:val="both"/>
        <w:rPr/>
      </w:pPr>
      <w:r>
        <w:rPr/>
        <w:t>Задавать множества перечислением их элементов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284" w:hanging="284"/>
        <w:jc w:val="both"/>
        <w:rPr/>
      </w:pPr>
      <w:r>
        <w:rPr/>
        <w:t>Находить пересечение, объединение, подмножество в простейших ситуациях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284" w:hanging="284"/>
        <w:jc w:val="both"/>
        <w:rPr/>
      </w:pPr>
      <w:r>
        <w:rPr/>
        <w:t>Приводить примеры для подтверждения своих высказываний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множество натуральных чисел, множество целых чисел, множество рациональных чисел, множество действительных чисел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64"/>
        <w:ind w:left="284" w:hanging="0"/>
        <w:jc w:val="center"/>
        <w:rPr>
          <w:b/>
          <w:b/>
        </w:rPr>
      </w:pPr>
      <w:r>
        <w:rPr>
          <w:b/>
        </w:rPr>
        <w:t>Числ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 xml:space="preserve">Оперировать понятиями: натуральное число, целое число, рациональное число, иррациональное число, действительное число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 xml:space="preserve">Оперировать понятиями: квадратный корень из неотрицательного числа, модуль действительного числа, степень с отрицательным целым показателем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contextualSpacing w:val="false"/>
        <w:jc w:val="both"/>
        <w:rPr/>
      </w:pPr>
      <w:r>
        <w:rPr/>
        <w:t>Использовать свойства чисел и правила действий при выполнении вычислений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contextualSpacing w:val="false"/>
        <w:jc w:val="both"/>
        <w:rPr/>
      </w:pPr>
      <w:r>
        <w:rPr/>
        <w:t>Представлять числа в виде обыкновенной дроби, смешанного числа, десятичной дроби, десятичной периодической дроби, квадратного корня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>Использовать свойства и правила действий при выполнении вычислений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>Выполнять округление чисел в соответствии с правилам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>Оценивать значение квадратного корня из положительного целого числа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>Распознавать рациональные и иррациональные числа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число в стандартном виде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>Сравнивать числа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>Оценивать результаты вычислений при решении практических задач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 w:val="false"/>
        <w:jc w:val="both"/>
        <w:rPr/>
      </w:pPr>
      <w:r>
        <w:rPr/>
        <w:t>Выполнять сравнение чисел в реальных ситуациях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64"/>
        <w:ind w:left="284" w:hanging="0"/>
        <w:jc w:val="center"/>
        <w:rPr>
          <w:u w:val="single"/>
        </w:rPr>
      </w:pPr>
      <w:r>
        <w:rPr>
          <w:b/>
        </w:rPr>
        <w:t>Функции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функции по заданному значению аргумента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область значений, нули функции, промежутки знакопостоянства, промежутки возрастания и убывания, наибольшее и наименьшее значения функци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функций: квадратичной, обратной пропорциональност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квадратичной, обратной пропорциональности)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координат точки пересечения графиков функций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 п.)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Использовать свойства квадратичной функции и её график при решении задач из других учебных предметов.</w:t>
      </w:r>
    </w:p>
    <w:p>
      <w:pPr>
        <w:pStyle w:val="Normal"/>
        <w:spacing w:lineRule="auto" w:line="264"/>
        <w:ind w:left="284" w:hanging="0"/>
        <w:jc w:val="center"/>
        <w:rPr>
          <w:u w:val="single"/>
        </w:rPr>
      </w:pPr>
      <w:r>
        <w:rPr>
          <w:b/>
        </w:rPr>
        <w:t>Уравнения и неравенства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, неравенство, решение неравенства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равенства, сводящиеся к линейным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рациональные уравнения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рафическим методом квадратные и несложные дробно-линейные неравенства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линейных неравенств на числовой прямой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Составлять и решать линейные и квадратные уравнения при решении задач, возникающих в других учебных предметах.</w:t>
      </w:r>
    </w:p>
    <w:p>
      <w:pPr>
        <w:pStyle w:val="Normal"/>
        <w:spacing w:lineRule="auto" w:line="264"/>
        <w:ind w:left="284" w:hanging="0"/>
        <w:jc w:val="center"/>
        <w:rPr>
          <w:u w:val="single"/>
        </w:rPr>
      </w:pPr>
      <w:r>
        <w:rPr>
          <w:b/>
        </w:rPr>
        <w:t>Тождественные преобразования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Оперировать понятиями: степень с натуральным показателем, степень с нулевым показателем, степень с целым отрицательным показателем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Оперировать понятиями: одночлен, многочлен (в том числе двучлен, трёхчлен, квадратный трёхчлен), алгебраическая дробь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полнять преобразования при вычислении значений числовых выражений, содержащих степени с натуральным и нулевым показателем, степени с целым отрицательным показателем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полнять арифметические действия с алгебраическими дробями; сокращать алгебраические дроби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полнять несложные преобразования выражений, содержащих квадратный корень: выносить и вносить множитель под знак корня, освобождаться от иррациональности в знаменателе в простых случаях, использовать свойства квадратного корн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Понимать смысл записи числа в стандартном вид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Оперировать понятием стандартной записи числа.</w:t>
      </w:r>
    </w:p>
    <w:p>
      <w:pPr>
        <w:pStyle w:val="Normal"/>
        <w:spacing w:lineRule="auto" w:line="264"/>
        <w:ind w:left="284" w:hanging="0"/>
        <w:jc w:val="center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Решать стандартные задачи разных типов на все арифметические действия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Составлять план решения задач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делять три этапа математического моделирования при решении задач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Интерпретировать вычислительные результаты в задаче, исследовать полученное решение задач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Решать задачи на нахождение дроби от числа, процента от числа, числа по значению его дроби и по проценту от него, находить процентное снижение или процентное повышение величины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Решать задачи на отношения и пропорци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64"/>
        <w:ind w:left="284" w:hanging="0"/>
        <w:jc w:val="center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Оценивать количество возможных вариантов методом перебора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Иметь представление о роли практически достоверных и маловероятных событий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24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в 8 классе (для обеспечения возможности успешного продолжения образования на базовом и углублённом уровнях):</w:t>
      </w:r>
    </w:p>
    <w:p>
      <w:pPr>
        <w:pStyle w:val="Normal"/>
        <w:spacing w:lineRule="auto" w:line="264"/>
        <w:ind w:left="284" w:hanging="0"/>
        <w:jc w:val="center"/>
        <w:rPr>
          <w:u w:val="single"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Оперировать понятиями: определение, теоре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Изображать множества и отношение множеств с помощью кругов Эйлера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Определять принадлежность элемента множеству, объединению и пересечению множеств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Задавать множество с помощью перечисления элементов, словесного описания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Строить высказывания, отрицания высказываний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64"/>
        <w:ind w:left="284" w:hanging="0"/>
        <w:jc w:val="center"/>
        <w:rPr>
          <w:b/>
          <w:b/>
        </w:rPr>
      </w:pPr>
      <w:r>
        <w:rPr>
          <w:b/>
        </w:rPr>
        <w:t>Числ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Оперировать понятиями: множество натуральных чисел, множество целых чисел, множество рациональных чисел, множество действительных чисел, иррациональное число, квадратный корень, геометрическая интерпретация натуральных, целых, рациональных, действительных чисел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полнять вычисления, в том числе с использованием приёмов рациональных вычислений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полнять округление рациональных чисел с заданной точностью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Сравнивать рациональные и иррациональные числа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Представлять рациональное число в виде десятичной дроб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Упорядочивать числа, записанные в виде обыкновенной и десятичной дроб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Находить НОД и НОК чисел и использовать их при решении задач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лижённых вычислений при решении практических задач и решении задач других учебных предметов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ённых вычислений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64"/>
        <w:ind w:left="284" w:hanging="0"/>
        <w:jc w:val="center"/>
        <w:rPr>
          <w:u w:val="single"/>
        </w:rPr>
      </w:pPr>
      <w:r>
        <w:rPr>
          <w:b/>
        </w:rPr>
        <w:t>Функции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функция, график функции, способы задания функции, аргумент и значение функции, область определения и область значений функции, нули функции, промежутки знакопостоянства, монотонность функции, наименьшее и наибольшее значения функци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линейной, квадратичной функций, обратной пропорциональности, функций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16.45pt" filled="f" o:ole="">
            <v:imagedata r:id="rId3" o:title=""/>
          </v:shape>
          <o:OLEObject Type="Embed" ProgID="" ShapeID="ole_rId2" DrawAspect="Content" ObjectID="_729549020" r:id="rId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6.45pt" filled="f" o:ole="">
            <v:imagedata r:id="rId5" o:title=""/>
          </v:shape>
          <o:OLEObject Type="Embed" ProgID="" ShapeID="ole_rId4" DrawAspect="Content" ObjectID="_781072186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еобразования графика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для построения графиков функц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кусочной функции, описывать по графику её свойства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ую символику, решать уравнения и неравенства, записанные с использованием функциональной символик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ю по её графику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ножество значений, нули, промежутки знакопостоянства, монотонности квадратичной функци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 помощью графического метода квадратные уравнения, системы уравнений, неравенства, в том числе с параметром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center"/>
        <w:rPr>
          <w:u w:val="single"/>
        </w:rPr>
      </w:pPr>
      <w:r>
        <w:rPr>
          <w:b/>
        </w:rPr>
        <w:t>Уравнения и неравенства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и уравнения, сводимые к квадратным, с помощью тождественных преобразований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 уравнения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способом разложения на множители и замены переменной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параметрам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квадратные уравнения с параметром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еальные ситуации с помощью изученных математических моделей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меть интерпретировать полученный при решении уравнения, неравенства результат в контексте заданной реальной ситуации или прикладной задачи.</w:t>
      </w:r>
    </w:p>
    <w:p>
      <w:pPr>
        <w:pStyle w:val="Normal"/>
        <w:spacing w:lineRule="auto" w:line="264"/>
        <w:ind w:left="284" w:hanging="0"/>
        <w:jc w:val="center"/>
        <w:rPr>
          <w:u w:val="single"/>
        </w:rPr>
      </w:pPr>
      <w:r>
        <w:rPr>
          <w:b/>
        </w:rPr>
        <w:t>Тождественные преобразования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степени с натуральным показателем, с нулевым показателем, степени с целым отрицательным показателем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одночлен, многочлен, квадратный трёхчлен, выделять квадрат двучлена; раскладывать на множители квадратный   трёхчлен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квадратные корн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ли разности двучлена в выражениях, содержащих квадратные корни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модуль.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64"/>
        <w:ind w:left="284" w:hanging="0"/>
        <w:jc w:val="center"/>
        <w:rPr>
          <w:bCs/>
          <w:u w:val="single"/>
        </w:rPr>
      </w:pPr>
      <w:r>
        <w:rPr>
          <w:b/>
          <w:bCs/>
        </w:rPr>
        <w:t>Текстовые задачи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Использовать разные краткие записи как модели текстов сложных задач для построения поисковой схемы и решения задач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Знать и применять оба способа поиска решения задач (от требования к условию и от условия к требованию)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делять этапы работы с математической моделью и содержание каждого этапа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Анализировать затруднения при решении задач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Интерпретировать вычислительные результаты в задаче, исследовать полученное решение задач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, решать задачи на движение по ре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Осознавать и объяснять идентичность задач разных типов, связывающих три величины (на работу, на покупку, на движение), выделять эти величины и отношения между ними, применять их при решении задач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Владеть основными методами решения задач на смеси, сплавы, концентраци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Решать логические задач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Овладеть основными методами решения сюжетных задач: арифметическим, алгебраическим, перебором вариантов, геометрическим, графическим, применять их в новых по сравнению с изученными ситуациях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spacing w:lineRule="auto" w:line="264"/>
        <w:ind w:left="284" w:hanging="0"/>
        <w:jc w:val="center"/>
        <w:rPr>
          <w:u w:val="single"/>
        </w:rPr>
      </w:pPr>
      <w:r>
        <w:rPr>
          <w:b/>
        </w:rPr>
        <w:t>Статистика и теория вероятностей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Применять правило умножения при решении комбинаторных задач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/>
      </w:pPr>
      <w:r>
        <w:rPr/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/>
        <w:t>Решать задачи на вычисление вероятности с подсчетом количества вариантов с помощью комбинаторных формул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0" w:hanging="0"/>
        <w:jc w:val="both"/>
        <w:rPr/>
      </w:pPr>
      <w:r>
        <w:rPr/>
        <w:t>Решать задачи по комбинаторике и теории вероятностей на основе использования изученных методов и обосновывать решение.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center"/>
        <w:rPr>
          <w:b/>
          <w:b/>
          <w:lang w:bidi="en-US"/>
        </w:rPr>
      </w:pPr>
      <w:r>
        <w:rPr>
          <w:b/>
          <w:lang w:bidi="en-US"/>
        </w:rPr>
        <w:t>МЕСТО УЧЕБНОГО ПРЕДМЕТА В УЧЕБНОМ ПЛАН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bidi="en-US"/>
        </w:rPr>
        <w:tab/>
      </w:r>
      <w:r>
        <w:rPr>
          <w:sz w:val="28"/>
          <w:szCs w:val="28"/>
        </w:rPr>
        <w:t>Д</w:t>
      </w:r>
      <w:r>
        <w:rPr/>
        <w:t>анная рабочая программа предусматривает следующий вариант организации процесса обучения в 8 – х классах: базовый уровень обучения. В неделю - 5 часов: алгебра – 3 часа в неделю, геометрия – 2 часа в недел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/>
        <w:t>Учитывая производственный календарь на 2020 - 2021 года и календарный план – график на 2020-2021 учебный год, рабочая программа разработана на 102 часа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jc w:val="both"/>
        <w:rPr>
          <w:lang w:bidi="en-US"/>
        </w:rPr>
      </w:pPr>
      <w:r>
        <w:rPr>
          <w:highlight w:val="yellow"/>
          <w:lang w:bidi="en-US"/>
        </w:rPr>
        <w:t xml:space="preserve">Расписания уроков на 2020-2021 учебный год Проведена корректировка часов с учетом производственного календаря на 2020 - 2021 годы, календарного плана-графика и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jc w:val="both"/>
        <w:rPr>
          <w:lang w:bidi="en-US"/>
        </w:rPr>
      </w:pPr>
      <w:r>
        <w:rPr>
          <w:lang w:bidi="en-US"/>
        </w:rPr>
        <w:tab/>
      </w:r>
      <w:r>
        <w:rPr>
          <w:highlight w:val="yellow"/>
          <w:lang w:bidi="en-US"/>
        </w:rPr>
        <w:t>В программу внесены изменения: уменьшено количество часов на изучение некоторых тем. Сравнительная таблица приведена ниже.</w:t>
      </w:r>
      <w:r>
        <w:rPr>
          <w:lang w:bidi="en-US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jc w:val="both"/>
        <w:rPr>
          <w:lang w:bidi="en-US"/>
        </w:rPr>
      </w:pPr>
      <w:r>
        <w:rPr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537"/>
        <w:gridCol w:w="3042"/>
      </w:tblGrid>
      <w:tr>
        <w:trPr>
          <w:trHeight w:val="80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Разд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/>
            </w:pPr>
            <w:r>
              <w:rPr>
                <w:b/>
                <w:lang w:bidi="en-US"/>
              </w:rPr>
              <w:t>К-во часов в примерной авторской программ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К-во часов в рабочей программе 8 класса</w:t>
            </w:r>
          </w:p>
        </w:tc>
      </w:tr>
      <w:tr>
        <w:trPr>
          <w:trHeight w:val="3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Вводное повтор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bCs/>
                <w:lang w:bidi="en-US"/>
              </w:rPr>
            </w:pPr>
            <w:r>
              <w:rPr>
                <w:iCs/>
                <w:lang w:eastAsia="en-US"/>
              </w:rPr>
              <w:t>Множество действительных чис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Алгебраические дроб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u w:val="single"/>
                <w:lang w:bidi="en-US"/>
              </w:rPr>
            </w:pPr>
            <w:r>
              <w:rPr>
                <w:lang w:bidi="en-US"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bidi="en-US"/>
              </w:rPr>
              <w:t>. Свойства квадратного корн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Квадратичная функция. Функция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lang w:bidi="en-US"/>
              </w:rPr>
            </w:pPr>
            <w:r>
              <w:rPr>
                <w:lang w:val="en-US" w:bidi="en-US"/>
              </w:rPr>
              <w:t>y</w:t>
            </w:r>
            <w:r>
              <w:rPr>
                <w:lang w:bidi="en-US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Квадратные урав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75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u w:val="single"/>
                <w:lang w:bidi="en-US"/>
              </w:rPr>
            </w:pPr>
            <w:r>
              <w:rPr>
                <w:lang w:bidi="en-US"/>
              </w:rPr>
              <w:t>Вероятности случайных событ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Итоговое повтор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lang w:bidi="en-US"/>
              </w:rPr>
              <w:t>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lang w:bidi="en-US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>Внесение данных изменений позволит охватить весь изучаемый материал по программе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center"/>
        <w:rPr>
          <w:b/>
          <w:b/>
          <w:lang w:bidi="en-US"/>
        </w:rPr>
      </w:pPr>
      <w:r>
        <w:rPr>
          <w:b/>
          <w:lang w:bidi="en-US"/>
        </w:rPr>
        <w:t>СОДЕРЖАНИЕ УЧЕБНОГО ПРЕДМЕТА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/>
      </w:pPr>
      <w:r>
        <w:rPr>
          <w:b/>
          <w:lang w:bidi="en-US"/>
        </w:rPr>
        <w:t>Вводное повторение (5 часов)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>
          <w:lang w:bidi="en-US"/>
        </w:rPr>
      </w:pPr>
      <w:r>
        <w:rPr>
          <w:lang w:bidi="en-US"/>
        </w:rPr>
        <w:t>Одночлены, многочлены, формулы сокращенного умножения, линейная функция, системы линейных уравнений, степень с натуральным показателем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/>
      </w:pPr>
      <w:r>
        <w:rPr>
          <w:b/>
          <w:iCs/>
          <w:lang w:eastAsia="en-US"/>
        </w:rPr>
        <w:t>Множество действительных чисел</w:t>
      </w:r>
      <w:r>
        <w:rPr>
          <w:b/>
          <w:lang w:bidi="en-US"/>
        </w:rPr>
        <w:t xml:space="preserve"> (16 часов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  <w:lang w:eastAsia="en-US"/>
        </w:rPr>
        <w:t xml:space="preserve">Понятие множества, принадлежности элемента множеству. Подмножество, дополнение множества. Объединение и пересечение множеств. </w:t>
      </w:r>
      <w:r>
        <w:rPr/>
        <w:t>Множество рациональных чисел. Сравнение рациональных чисел. Действия с рациональными числами. Представление рационального числа десятичной дробью. Понятие иррационального числа.</w:t>
      </w:r>
      <w:r>
        <w:rPr>
          <w:i/>
        </w:rPr>
        <w:t xml:space="preserve"> Сравнение иррациональных чисел. </w:t>
      </w:r>
      <w:r>
        <w:rPr>
          <w:bCs/>
        </w:rPr>
        <w:t xml:space="preserve">Множество действительных чисел и числовая прямая, виды промежутков на числовой прямой. Числовые неравенства и их свойства. Решение линейных неравенств. Модуль действительного числа, функция </w:t>
      </w:r>
      <w:r>
        <w:rPr>
          <w:bCs/>
        </w:rPr>
        <w:object w:dxaOrig="6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0.25pt" filled="f" o:ole="">
            <v:imagedata r:id="rId10" o:title=""/>
          </v:shape>
          <o:OLEObject Type="Embed" ProgID="" ShapeID="ole_rId9" DrawAspect="Content" ObjectID="_255780129" r:id="rId9"/>
        </w:object>
      </w:r>
      <w:r>
        <w:rPr>
          <w:bCs/>
        </w:rPr>
        <w:t>. Приближённые значения действительных чисел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/>
      </w:pPr>
      <w:r>
        <w:rPr>
          <w:b/>
          <w:lang w:bidi="en-US"/>
        </w:rPr>
        <w:t>Алгебраические дроби (17 часов)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olor w:val="000000"/>
          <w:spacing w:val="0"/>
        </w:rPr>
        <w:t>Определение алгебраической дроби, допустимые и недопустимые значения переменных. Основное свойство алгебраической дроби, сокращение дробей, приведение алгебраических дробей к наименьшему общему знаменателю. Сложение и вычитание алгебраических дробей. Умножение, деление и возведение в степень алгебраических дробей. Преобразование рациональных выражений. Степень с нулевым и отрицательным целым показателем. Стандартный вид положительного числа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/>
      </w:pPr>
      <w:r>
        <w:rPr>
          <w:b/>
          <w:i/>
        </w:rPr>
        <w:t xml:space="preserve">Функция </w:t>
      </w:r>
      <w:r>
        <w:fldChar w:fldCharType="begin"/>
      </w:r>
      <w:r>
        <w:rPr>
          <w:position w:val="-11"/>
          <w:i/>
        </w:rPr>
        <w:instrText xml:space="preserve"> QUOTE _x0001_ </w:instrText>
      </w:r>
      <w:r>
        <w:rPr>
          <w:i/>
          <w:position w:val="-11"/>
        </w:rPr>
      </w:r>
      <w:r>
        <w:rPr>
          <w:position w:val="-11"/>
          <w:i/>
        </w:rPr>
        <w:fldChar w:fldCharType="separate"/>
      </w:r>
      <w:r>
        <w:rPr>
          <w:i/>
          <w:position w:val="-11"/>
        </w:rPr>
      </w:r>
      <w:r>
        <w:rPr>
          <w:i/>
          <w:position w:val="-11"/>
        </w:rPr>
        <w:drawing>
          <wp:inline distT="0" distB="0" distL="0" distR="0">
            <wp:extent cx="476250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</w:rPr>
      </w:r>
      <w:r>
        <w:rPr>
          <w:position w:val="-11"/>
          <w:i/>
        </w:rPr>
        <w:fldChar w:fldCharType="end"/>
      </w:r>
      <w:r>
        <w:rPr>
          <w:b/>
          <w:i/>
        </w:rPr>
        <w:t>. Свойства квадратного корня</w:t>
      </w:r>
      <w:r>
        <w:rPr>
          <w:b/>
          <w:lang w:bidi="en-US"/>
        </w:rPr>
        <w:t xml:space="preserve"> (12 часов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eastAsia="en-US"/>
        </w:rPr>
        <w:t xml:space="preserve">Понятие квадратного корня из неотрицательного числа.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, её свойства и график. Свойства квадратных корней. Вынесение множителя из-под знака радикала, внесение множителя под знак радикала. Преобразование иррациональных выражений. Тожд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. Преобразование выражений, содержащих знак модуля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/>
      </w:pPr>
      <w:r>
        <w:rPr>
          <w:b/>
          <w:lang w:bidi="en-US"/>
        </w:rPr>
        <w:t xml:space="preserve">Квадратичная функция. Функц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lang w:bidi="en-US"/>
        </w:rPr>
        <w:t xml:space="preserve">  (15 часов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eastAsia="en-US"/>
        </w:rPr>
        <w:t xml:space="preserve">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, её свойства и график. Изменение графика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в зависимости от изменения значения коэффици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. Построение графиков функц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66415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, если известен график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.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>, её свойства и график. Графическое решение квадратных уравнен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eastAsia="en-US"/>
        </w:rPr>
        <w:t xml:space="preserve">Свойства и график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>. Понятие асимптоты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>
          <w:b/>
          <w:b/>
          <w:lang w:bidi="en-US"/>
        </w:rPr>
      </w:pPr>
      <w:r>
        <w:rPr>
          <w:b/>
          <w:lang w:bidi="en-US"/>
        </w:rPr>
        <w:t>Квадратные уравнения (19 часов)</w:t>
      </w:r>
    </w:p>
    <w:p>
      <w:pPr>
        <w:pStyle w:val="Normal"/>
        <w:spacing w:lineRule="auto" w:line="276"/>
        <w:ind w:firstLine="284"/>
        <w:jc w:val="both"/>
        <w:rPr>
          <w:lang w:eastAsia="en-US"/>
        </w:rPr>
      </w:pPr>
      <w:r>
        <w:rPr>
          <w:lang w:eastAsia="en-US"/>
        </w:rPr>
        <w:t xml:space="preserve">Основные понятия, связанные с квадратными уравнениями: определение квадратного уравнения, коэффициенты квадратного уравнения, корни квадратного уравнения, полные и неполные, приведённые и неприведенные квадратные уравнения. Дискриминант, определение количества корней квадратного уравнения. Формулы корней квадратного уравнения. Квадратные уравнения с параметром. Рациональные уравнения, биквадратные уравнения, уравнения, сводимые к квадратным, Рациональные уравнения как математические модели реальных ситуаций. Теорема Виета, подбор корней квадратного уравнения с помощью теоремы Виета. Понятие квадратного трёхчлена, разложение квадратного трёхчлена на множители. Представление о равносильности уравнений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bidi="en-US"/>
        </w:rPr>
        <w:t xml:space="preserve">Вероятности случайных событий (13 часов)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Испытания с равновозможными исходами. Классическое определение вероятности. Случайные события, как множества элементарных событий (исходов испытаний). Вероятность противоположного события. Правило умножения и его применения при нахождении вероятностей. Правило сложения вероятностей несовместных событий. Испытания с конечным числом исходов и общее определение вероятности. Распределение вероятности. Последовательные независимые испытания и повторения испытаний.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spacing w:lineRule="auto" w:line="276"/>
        <w:ind w:firstLine="567"/>
        <w:jc w:val="both"/>
        <w:rPr>
          <w:b/>
          <w:b/>
          <w:lang w:bidi="en-US"/>
        </w:rPr>
      </w:pPr>
      <w:r>
        <w:rPr>
          <w:b/>
          <w:lang w:eastAsia="en-US"/>
        </w:rPr>
        <w:t>Итоговое повторение</w:t>
      </w:r>
      <w:r>
        <w:rPr>
          <w:b/>
          <w:lang w:bidi="en-US"/>
        </w:rPr>
        <w:t xml:space="preserve"> (5 часов)</w:t>
      </w:r>
    </w:p>
    <w:p>
      <w:pPr>
        <w:pStyle w:val="Normal"/>
        <w:shd w:fill="FFFFFF" w:val="clear"/>
        <w:spacing w:lineRule="exact" w:line="230" w:before="120" w:after="120"/>
        <w:ind w:left="11" w:firstLine="357"/>
        <w:jc w:val="center"/>
        <w:rPr>
          <w:b/>
          <w:b/>
        </w:rPr>
      </w:pPr>
      <w:r>
        <w:rPr>
          <w:b/>
          <w:color w:val="000000"/>
        </w:rPr>
        <w:t>СРЕДСТВАМИ УЧЕБНОГО ПРЕДМЕТА «АЛГЕБРА» ФОРМИРУЮТСЯ УУД</w:t>
      </w:r>
      <w:r>
        <w:rPr>
          <w:b/>
          <w:color w:val="000000"/>
          <w:spacing w:val="2"/>
        </w:rPr>
        <w:t>: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790"/>
        <w:gridCol w:w="556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действия</w:t>
            </w:r>
          </w:p>
        </w:tc>
      </w:tr>
      <w:tr>
        <w:trPr>
          <w:trHeight w:val="165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- самоопределен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мотивация учения, формирование основ гражданской идентичности личности)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смыслообразован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«какое значение, смысл имеет для меня учение», и уметь находить ответ на него)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нравственно-эстетическое оцениван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оценивание усваиваемого содержания, исходя из социальных и личностных ценностей, обеспечивающее личностный моральный выбор)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в проектах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ведение итогов урока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ворческие задания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ысленное воспроизведение картины, ситуации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оценка события. 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>Познавательные УУД</w:t>
            </w:r>
          </w:p>
          <w:p>
            <w:pPr>
              <w:pStyle w:val="Normal"/>
              <w:ind w:right="44" w:firstLine="397"/>
              <w:jc w:val="both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- общеучебны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формулирование познавательной цели; поиск и выделение информации; знаково-символические; моделирование);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логическ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анализ с целью выделения признаков (существенных, несущественных); синтез как составление целого из частей, восполняя недостающие компоненты; выбор оснований и критериев для сравнения, классификаций объектов; подведение под понятие, выведение следствий; установление причинно-следственных связей;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9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ставление схем-опор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9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бота с разного вида таблицами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9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ставление и распознавание диаграмм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9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строение и распознавание графиков функций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способами представления и анализа статистических данных, наличие представлений о статистических закономерностях в реальном мире и о различных способах их изучения, о вероятностных моделях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 УУ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4" w:leader="none"/>
              </w:tabs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елеполагание; </w:t>
            </w:r>
          </w:p>
          <w:p>
            <w:pPr>
              <w:pStyle w:val="Style19"/>
              <w:tabs>
                <w:tab w:val="clear" w:pos="708"/>
                <w:tab w:val="left" w:pos="23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ирование;</w:t>
            </w:r>
          </w:p>
          <w:p>
            <w:pPr>
              <w:pStyle w:val="Style19"/>
              <w:tabs>
                <w:tab w:val="clear" w:pos="708"/>
                <w:tab w:val="left" w:pos="23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гнозирование;</w:t>
            </w:r>
          </w:p>
          <w:p>
            <w:pPr>
              <w:pStyle w:val="Style19"/>
              <w:tabs>
                <w:tab w:val="clear" w:pos="708"/>
                <w:tab w:val="left" w:pos="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; </w:t>
            </w:r>
          </w:p>
          <w:p>
            <w:pPr>
              <w:pStyle w:val="Style19"/>
              <w:tabs>
                <w:tab w:val="clear" w:pos="708"/>
                <w:tab w:val="left" w:pos="23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оррекция; </w:t>
            </w:r>
          </w:p>
          <w:p>
            <w:pPr>
              <w:pStyle w:val="Style19"/>
              <w:tabs>
                <w:tab w:val="clear" w:pos="708"/>
                <w:tab w:val="left" w:pos="234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ценка;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олевая саморегуляция.</w:t>
              <w:tab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становка учебной задачи на основе соотнесения того, что уже известно и усвоено учащимися, и того, что еще неизвест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восхищение результата уровня усвоения, его временных характеристи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сличения способа действия и его результата с заданны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pacing w:before="0" w:after="0"/>
              <w:ind w:left="0" w:right="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ом с целью обнаружения отклонений и отличий от этал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pacing w:before="0" w:after="0"/>
              <w:ind w:left="0" w:right="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деление и осознание учащимися того, что уже усвоено и что еще подлежит усвоению, осознание качества и уровня усво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ность к мобилизации сил и энергии; способность к волевому усилию – к выбору в ситуации мотивационного конфликта и к преодолению препятствий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ind w:right="44" w:firstLine="39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ланирование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- постановка вопросов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- разрешение конфликтов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- управление поведением партнера точностью выражать свои мысли</w:t>
            </w:r>
          </w:p>
          <w:p>
            <w:pPr>
              <w:pStyle w:val="Style19"/>
              <w:tabs>
                <w:tab w:val="clear" w:pos="708"/>
                <w:tab w:val="left" w:pos="234" w:leader="none"/>
              </w:tabs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пределение цели, функций участников, способов взаимодейств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ициативное сотрудничество в поиске и сборе информ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нтроль, коррекция, оценка действий партнера, умение с достаточной полнотой и точностью выражать свои мысли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76" w:right="849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ТИЧЕСКОЕ ПЛАНИРОВАНИЕ </w:t>
      </w:r>
    </w:p>
    <w:p>
      <w:pPr>
        <w:pStyle w:val="Normal"/>
        <w:autoSpaceDE w:val="false"/>
        <w:jc w:val="center"/>
        <w:rPr/>
      </w:pPr>
      <w:r>
        <w:rPr/>
        <w:t>С ОПРЕДЕЛЕНИЕМ ОСНОВНЫХ ВИДОВ УЧЕБНОЙ ДЕЯТЕЛЬНОСТИ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12901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Тем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ученика (на уровне учебных действ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 повторение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(5 час.), включая входную контрольную работу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степени с натуральным показателем, применять свойства степени с натуральным показателем на практике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линейных функций, составлять таблицу значений линейной функции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именять формулы сокращенного умножения при выполнении преобразований многочленов, выполнять сокращение алгебраических дроб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sz w:val="20"/>
                <w:szCs w:val="20"/>
                <w:lang w:eastAsia="en-US"/>
              </w:rPr>
              <w:t xml:space="preserve">Множество действительных чисел. </w:t>
            </w: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(16 часов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jc w:val="both"/>
              <w:rPr/>
            </w:pPr>
            <w:r>
              <w:rPr>
                <w:sz w:val="20"/>
                <w:szCs w:val="20"/>
              </w:rPr>
              <w:t xml:space="preserve">Уметь извлекать учебную информацию, осмысление ее и применение в учебной деятельности.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числовых неравенств, иллюстрировать их на координатной прямой, доказывать алгебраически, применять свойства неравенств в ходе решения задач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апись чисел в стандартном виде для выражения размеров объектов, длительности процессов в окружающем мире. Сравнивать числа и величины, записанные с использованием степени числа 10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писывать рациональные числа в виде обыкновенной и десятичной периодической дроби. Прикидка возможности представления обыкновенной дроби в виде конечной десятичной дроби.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jc w:val="both"/>
              <w:rPr/>
            </w:pPr>
            <w:r>
              <w:rPr>
                <w:sz w:val="20"/>
                <w:szCs w:val="20"/>
              </w:rPr>
              <w:t>Использовать разные формы записи приближенных значений, делать выводы о точности приближения по их записи. Выполнять прикидку и оценку результатов, уметь работать с информацией, в том числе и с методом доказательства от противного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по правилу, по образцу и по алгоритму.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линейные и квадратные неравенства. Решать линейные и квадратные неравенства, используя графические представления. Составлять алгоритм решения линейного неравенств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bidi="en-US"/>
              </w:rPr>
              <w:t xml:space="preserve">Алгебраические дроби. </w:t>
            </w:r>
            <w:r>
              <w:rPr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  <w:lang w:bidi="en-US"/>
              </w:rPr>
              <w:t xml:space="preserve"> (17 часов)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ое свойство алгебраической дроби и применять его для преобразования дробей. Выполнять действия с алгебраическими дробями, представлять дробное выражение в виде отношения многочленов, доказывать тождества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степени с целым показателем. Вычислять значение степеней с целым показателем. Формулировать, записывать в символической форме и иллюстрировать примерами свойства степени с целым показателем, применять свойства степени для преобразования выражений и вычислений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оводить доказательные рассуждения о корнях уравнения с опорой на определение корн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Функция </w:t>
            </w:r>
            <w:r>
              <w:rPr>
                <w:sz w:val="20"/>
                <w:szCs w:val="20"/>
                <w:lang w:bidi="en-US"/>
              </w:rPr>
              <w:object w:dxaOrig="759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.35pt;height:20.55pt" filled="f" o:ole="">
                  <v:imagedata r:id="rId24" o:title=""/>
                </v:shape>
                <o:OLEObject Type="Embed" ProgID="" ShapeID="ole_rId23" DrawAspect="Content" ObjectID="_403707869" r:id="rId23"/>
              </w:objec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Свойства квадратного корня. </w:t>
            </w:r>
            <w:r>
              <w:rPr>
                <w:sz w:val="20"/>
                <w:szCs w:val="20"/>
              </w:rPr>
              <w:t>Контрольная работа №2 (12 часов)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множество целых чисел, множество рациональных чисел, соотношение между этими множествами. Сравнивать и упорядочивать рациональные числа, выполнять вычисления с рациональными числами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/>
            </w:pPr>
            <w:r>
              <w:rPr>
                <w:sz w:val="20"/>
                <w:szCs w:val="20"/>
              </w:rPr>
              <w:t xml:space="preserve">Формулировать определение квадратного корня из неотрицательного числа. Использовать график функции у=следов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ля нахождения квадратных корней. Вычислять точные и приближенные значения квадратных корней, используя при необходимости калькулятор, проводить оценку квадратных корней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/>
            </w:pPr>
            <w:r>
              <w:rPr>
                <w:sz w:val="20"/>
                <w:szCs w:val="20"/>
              </w:rPr>
              <w:t xml:space="preserve">Исследовать уравнени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=а, находить точные и приближенные корни при а≥0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квадратного корня, проводя эксперименты с помощью калькулятора. Доказывать свойства квадратных корней, применять их к преобразованию выражений. Вычислять значения выражений, содержащих квадратные корни, выражать переменные из геометрических и физических формул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ррациональных чисел, распознавать рациональные и иррациональные числа, изображать действительные числа точками на координатной прямой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сятичные приближения рациональных чисел и иррациональных чисел, сравнивать и упорядочивать действительные числа. Описывать множество действительных чисел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исьменной и устной речи обозначения и графическое изображение числовых множеств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троить графики функций у=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71450" cy="2000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у=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71450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описывать их свойства, составлять таблицы значений, строить графики кусочных функций. Использовать функциональную символик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вадратичная функция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Функция. </w:t>
            </w:r>
            <w:r>
              <w:rPr>
                <w:sz w:val="20"/>
                <w:szCs w:val="20"/>
                <w:lang w:bidi="en-US"/>
              </w:rPr>
              <w:object w:dxaOrig="619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.8pt;height:31.75pt" filled="f" o:ole="">
                  <v:imagedata r:id="rId30" o:title=""/>
                </v:shape>
                <o:OLEObject Type="Embed" ProgID="" ShapeID="ole_rId29" DrawAspect="Content" ObjectID="_676132381" r:id="rId29"/>
              </w:objec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нтрольная работа №5 (15 часов)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/>
            </w:pPr>
            <w:r>
              <w:rPr>
                <w:sz w:val="20"/>
                <w:szCs w:val="20"/>
                <w:lang w:bidi="en-US"/>
              </w:rPr>
              <w:t>Вычислять значения функций, заданных формулами, составлять таблицы значений функций, строить их графики и описывать свойства на основе графических представлений: у</w:t>
            </w:r>
            <w:r>
              <w:rPr>
                <w:i/>
                <w:sz w:val="20"/>
                <w:szCs w:val="20"/>
                <w:lang w:bidi="en-US"/>
              </w:rPr>
              <w:t xml:space="preserve"> = kx</w:t>
            </w:r>
            <w:r>
              <w:rPr>
                <w:i/>
                <w:sz w:val="20"/>
                <w:szCs w:val="20"/>
                <w:vertAlign w:val="superscript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 xml:space="preserve">, </w:t>
            </w:r>
            <w:r>
              <w:rPr>
                <w:i/>
                <w:sz w:val="20"/>
                <w:szCs w:val="20"/>
                <w:lang w:bidi="en-US"/>
              </w:rPr>
              <w:t>у = к/х, у = ах</w:t>
            </w:r>
            <w:r>
              <w:rPr>
                <w:i/>
                <w:sz w:val="20"/>
                <w:szCs w:val="20"/>
                <w:vertAlign w:val="superscript"/>
                <w:lang w:bidi="en-US"/>
              </w:rPr>
              <w:t>2</w:t>
            </w:r>
            <w:r>
              <w:rPr>
                <w:i/>
                <w:sz w:val="20"/>
                <w:szCs w:val="20"/>
                <w:lang w:bidi="en-US"/>
              </w:rPr>
              <w:t xml:space="preserve"> + bх + с</w:t>
            </w:r>
            <w:r>
              <w:rPr>
                <w:sz w:val="20"/>
                <w:szCs w:val="20"/>
                <w:lang w:bidi="en-US"/>
              </w:rPr>
              <w:t>, кусочных функций на их основе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/>
            </w:pPr>
            <w:r>
              <w:rPr>
                <w:sz w:val="20"/>
                <w:szCs w:val="20"/>
                <w:lang w:bidi="en-US"/>
              </w:rPr>
              <w:t>Распознавать виды изучаемых функций, показывать схематической положение на координатной плоскости графиков функций вида:</w:t>
            </w:r>
            <w:r>
              <w:rPr>
                <w:i/>
                <w:sz w:val="20"/>
                <w:szCs w:val="20"/>
                <w:lang w:bidi="en-US"/>
              </w:rPr>
              <w:t xml:space="preserve"> у = kx</w:t>
            </w:r>
            <w:r>
              <w:rPr>
                <w:i/>
                <w:sz w:val="20"/>
                <w:szCs w:val="20"/>
                <w:vertAlign w:val="superscript"/>
                <w:lang w:bidi="en-US"/>
              </w:rPr>
              <w:t>2</w:t>
            </w:r>
            <w:r>
              <w:rPr>
                <w:sz w:val="20"/>
                <w:szCs w:val="20"/>
                <w:lang w:bidi="en-US"/>
              </w:rPr>
              <w:t>,</w:t>
            </w:r>
            <w:r>
              <w:rPr>
                <w:i/>
                <w:sz w:val="20"/>
                <w:szCs w:val="20"/>
                <w:lang w:bidi="en-US"/>
              </w:rPr>
              <w:t xml:space="preserve"> у = к/х,   у = ах</w:t>
            </w:r>
            <w:r>
              <w:rPr>
                <w:i/>
                <w:sz w:val="20"/>
                <w:szCs w:val="20"/>
                <w:vertAlign w:val="superscript"/>
                <w:lang w:bidi="en-US"/>
              </w:rPr>
              <w:t>2</w:t>
            </w:r>
            <w:r>
              <w:rPr>
                <w:i/>
                <w:sz w:val="20"/>
                <w:szCs w:val="20"/>
                <w:lang w:bidi="en-US"/>
              </w:rPr>
              <w:t xml:space="preserve"> + bх + с</w:t>
            </w:r>
            <w:r>
              <w:rPr>
                <w:sz w:val="20"/>
                <w:szCs w:val="20"/>
                <w:lang w:bidi="en-US"/>
              </w:rPr>
              <w:t xml:space="preserve"> в зависимости от значений коэффициентов, входящих в формулу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Использовать функционально-графическое представление для решения и исследования уравнений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троить графики функций на основе преобразований известных граф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Квадратные уравнения. </w:t>
            </w:r>
            <w:r>
              <w:rPr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нтрольная работа №7 (19 часов)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/>
            </w:pPr>
            <w:r>
              <w:rPr>
                <w:sz w:val="20"/>
                <w:szCs w:val="20"/>
              </w:rPr>
              <w:t>Проводить доказательные рассуждения о корнях уравнения с опорой на определение корня уравнения, функциональные свойства выражений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линейные и квадратные уравнения, целые и дробные уравнения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вадратные уравнения и уравнения, сводящиеся к ним, решать дробно-рациональные уравнения и простейшие иррациональные уравнения. Определять наличие корней квадратного уравнения по дискриминанту и коэффициентам.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вадратный трехчлен, выяснять возможность разложения его на множители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Решать текстовые задачи алгебраическим способом, путем перехода от словесной формулировки к алгебраической модели – уравнению. Уметь интерпретировать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ероятности случайных событий Контрольная работа №8</w:t>
            </w:r>
            <w:r>
              <w:rPr>
                <w:sz w:val="20"/>
                <w:szCs w:val="20"/>
                <w:lang w:bidi="en-US"/>
              </w:rPr>
              <w:t xml:space="preserve"> (13 часов)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алгоритм вычислений по классическому определению вероятности.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новные комбинаторные приёмы организации перебора и отбора вариантов — дерева вариантов и правила умножения.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lineRule="auto" w:line="276"/>
              <w:ind w:firstLine="177"/>
              <w:rPr/>
            </w:pPr>
            <w:r>
              <w:rPr>
                <w:sz w:val="20"/>
                <w:szCs w:val="20"/>
              </w:rPr>
              <w:t xml:space="preserve">Познакомиться с первоначальными понятиями алгебры событий, правилом сложения вероятностей несовместных событий, независимостью событий.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/>
            </w:pPr>
            <w:r>
              <w:rPr>
                <w:sz w:val="20"/>
                <w:szCs w:val="20"/>
                <w:lang w:bidi="en-US"/>
              </w:rPr>
              <w:t xml:space="preserve">Выполнять перебор возможных вариантов. Применять правило комбинаторного умножения, </w:t>
            </w:r>
            <w:r>
              <w:rPr>
                <w:sz w:val="20"/>
                <w:szCs w:val="20"/>
              </w:rPr>
              <w:t>изучение базовых комбинаторных формул и вероятностной схемы Бернулли (испытания с исходами «успех» и «неудача»).</w:t>
            </w:r>
          </w:p>
          <w:p>
            <w:pPr>
              <w:pStyle w:val="TableParagraph"/>
              <w:tabs>
                <w:tab w:val="clear" w:pos="708"/>
                <w:tab w:val="left" w:pos="12615" w:leader="none"/>
              </w:tabs>
              <w:kinsoku w:val="false"/>
              <w:overflowPunct w:val="false"/>
              <w:spacing w:lineRule="auto" w:line="276"/>
              <w:ind w:right="150" w:firstLine="17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</w:t>
            </w:r>
            <w:r>
              <w:rPr>
                <w:color w:val="231F20"/>
                <w:sz w:val="20"/>
                <w:szCs w:val="20"/>
              </w:rPr>
              <w:t xml:space="preserve"> учебника: выделение в тексте основного содержания и пояснений к нему, разбор и анализ приведенных примеров и их решений. Выполнять упражнения базового уровня сложности по образцу примеров основного текста, упражнений среднего уровня сложности по аналогии с примерами.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spacing w:lineRule="auto" w:line="276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частвовать в мини проектной деятельности по теме «Вычисления вероятностей в задачах, связанных с игровыми ситуациями (бросание монет, игральных кубиков, выкладывания домино и т. 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Итоговое повторение (5 часов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</w:tabs>
              <w:autoSpaceDE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ключая итоговую контрольную работу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сверять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совершенствовать самостоятельно выработанные критерии оценки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казательную математическую речь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, в том числе и с различными математическими текстами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математические средства для изучения и описания реальных процессов и явлений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организовывать учебное взаимодействие в группе (определяют общие цели, договариваются друг с другом и т.д.)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аивать свою точку зрения, приводить аргументы, подтверждая их фактами;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куссии уметь выдвигать контраргументы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едставлять конкретное содержание и сообщать его в письменной и устной форме; </w:t>
            </w:r>
          </w:p>
          <w:p>
            <w:pPr>
              <w:pStyle w:val="Normal"/>
              <w:tabs>
                <w:tab w:val="clear" w:pos="708"/>
                <w:tab w:val="left" w:pos="12615" w:leader="none"/>
              </w:tabs>
              <w:spacing w:before="0" w:after="0"/>
              <w:ind w:firstLine="17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709" w:leader="none"/>
                <w:tab w:val="right" w:pos="9645" w:leader="underscore"/>
                <w:tab w:val="left" w:pos="12615" w:leader="none"/>
              </w:tabs>
              <w:autoSpaceDE w:val="false"/>
              <w:ind w:firstLine="177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ыражать смысл ситуации различными средствами (рисунки, схемы, символы, формулы).</w:t>
            </w:r>
          </w:p>
        </w:tc>
      </w:tr>
    </w:tbl>
    <w:p>
      <w:pPr>
        <w:pStyle w:val="Normal"/>
        <w:shd w:fill="FFFFFF" w:val="clear"/>
        <w:spacing w:lineRule="auto" w:line="276"/>
        <w:ind w:left="331" w:hanging="0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br w:type="page"/>
      </w:r>
      <w:r>
        <w:rPr>
          <w:b/>
          <w:iCs/>
          <w:color w:val="000000"/>
          <w:spacing w:val="-1"/>
          <w:sz w:val="32"/>
          <w:szCs w:val="32"/>
        </w:rPr>
        <w:t>Календарно-тематическое планирова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5"/>
        <w:gridCol w:w="41"/>
        <w:gridCol w:w="617"/>
        <w:gridCol w:w="65"/>
        <w:gridCol w:w="13"/>
        <w:gridCol w:w="640"/>
        <w:gridCol w:w="35"/>
        <w:gridCol w:w="1332"/>
        <w:gridCol w:w="3551"/>
        <w:gridCol w:w="166"/>
        <w:gridCol w:w="34"/>
        <w:gridCol w:w="1770"/>
        <w:gridCol w:w="1241"/>
        <w:gridCol w:w="2035"/>
        <w:gridCol w:w="184"/>
        <w:gridCol w:w="2520"/>
      </w:tblGrid>
      <w:tr>
        <w:trPr>
          <w:trHeight w:val="27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образовательного процесса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сть ИКТ</w:t>
            </w:r>
          </w:p>
        </w:tc>
      </w:tr>
      <w:tr>
        <w:trPr>
          <w:trHeight w:val="2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1 четверть</w:t>
            </w:r>
          </w:p>
        </w:tc>
      </w:tr>
      <w:tr>
        <w:trPr>
          <w:trHeight w:val="291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торение курса «Алгебра -7 класса (5 часов)</w:t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по карточка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ойства степени с натуральным показател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Действия с одночленами и многочленами. Формулы сокращенного умножения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9"/>
              </w:rPr>
              <w:t>Демонстрационные плака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(формулы сокращенного умножения)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ля самообразования: </w:t>
            </w:r>
            <w:hyperlink r:id="rId31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по карточка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разложения на множители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ля самообразования: </w:t>
            </w:r>
            <w:hyperlink r:id="rId32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по карточка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я </w:t>
            </w:r>
            <w:r>
              <w:rPr>
                <w:bCs/>
                <w:i/>
                <w:iCs/>
                <w:sz w:val="20"/>
                <w:szCs w:val="20"/>
              </w:rPr>
              <w:t>y = x</w:t>
            </w:r>
            <w:r>
              <w:rPr>
                <w:bCs/>
                <w:position w:val="5"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ля самообразования: </w:t>
            </w:r>
            <w:hyperlink r:id="rId33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4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по карточка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ые уравнения. Системы линейных уравнений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ля самообразования: </w:t>
            </w:r>
            <w:hyperlink r:id="rId3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377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Множество действительных чисел. </w:t>
            </w:r>
            <w:r>
              <w:rPr>
                <w:b/>
                <w:sz w:val="20"/>
                <w:szCs w:val="20"/>
                <w:lang w:bidi="en-US"/>
              </w:rPr>
              <w:t>(16 часов)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а, их элементы подмножеств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над множества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rStyle w:val="FontStyle19"/>
                <w:bCs/>
              </w:rPr>
              <w:t>разноуровневые индивидуальные задания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над множества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работа по карточкам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 числ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мся с квадратными корня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мся с квадратными корня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rStyle w:val="FontStyle19"/>
                <w:bCs/>
              </w:rPr>
              <w:t>разноуровневые индивидуальные задания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рациональные числ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тельные числа и числовая пряма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парная Обучающая с.р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ые неравенств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ые неравенств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rStyle w:val="FontStyle19"/>
                <w:bCs/>
              </w:rPr>
              <w:t>разноуровневые индивидуальные задания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одуль действительного числа. Функция </w:t>
            </w:r>
            <w:r>
              <w:rPr>
                <w:bCs/>
                <w:sz w:val="20"/>
                <w:szCs w:val="20"/>
              </w:rPr>
              <w:object w:dxaOrig="659" w:dyaOrig="3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95pt;height:16.45pt" filled="f" o:ole="">
                  <v:imagedata r:id="rId36" o:title=""/>
                </v:shape>
                <o:OLEObject Type="Embed" ProgID="" ShapeID="ole_rId35" DrawAspect="Content" ObjectID="_134449947" r:id="rId35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дуль действительного числа</w:t>
            </w:r>
            <w:r>
              <w:rPr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sz w:val="20"/>
                <w:szCs w:val="20"/>
              </w:rPr>
              <w:t xml:space="preserve">Функция </w:t>
            </w:r>
            <w:r>
              <w:rPr>
                <w:bCs/>
                <w:sz w:val="20"/>
                <w:szCs w:val="20"/>
              </w:rPr>
              <w:object w:dxaOrig="659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.95pt;height:16.45pt" filled="f" o:ole="">
                  <v:imagedata r:id="rId38" o:title=""/>
                </v:shape>
                <o:OLEObject Type="Embed" ProgID="" ShapeID="ole_rId37" DrawAspect="Content" ObjectID="_1045376629" r:id="rId37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работа по карточкам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0 Те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ые значения действительных чисе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самостоятельная рабо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-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1 по теме «</w:t>
            </w:r>
            <w:r>
              <w:rPr>
                <w:b/>
                <w:i/>
                <w:iCs/>
                <w:sz w:val="20"/>
                <w:szCs w:val="20"/>
                <w:lang w:eastAsia="en-US"/>
              </w:rPr>
              <w:t>Множество действительных чисел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»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433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лгебраические дроби (17 часов).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алгебраической дроб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свойство алгебраической дроб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rStyle w:val="FontStyle19"/>
                <w:bCs/>
              </w:rPr>
              <w:t>разноуровневые индивидуальные задания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свойство алгебраической дроб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работа по карточкам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§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9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четверть 26 часов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rStyle w:val="FontStyle19"/>
                <w:bCs/>
              </w:rPr>
              <w:t>разноуровневые индивидуальные задания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1-14</w:t>
            </w:r>
            <w:r>
              <w:rPr>
                <w:rFonts w:eastAsia="Calibri"/>
                <w:sz w:val="20"/>
                <w:szCs w:val="20"/>
              </w:rPr>
              <w:t xml:space="preserve"> Домашняя контрольная работа №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самостоятельная рабо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9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1-1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2 по теме «Сложение и вычитание дробей алгебраических дробей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12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Style w:val="FontStyle19"/>
                <w:bCs/>
              </w:rPr>
              <w:t>разноуровневые индивидуальные задания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 Проверочная самостоятельная рабо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степени с любым целочисленным показателем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степени с любым целочисленным показателем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. сам. рабо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§15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дартный вид положительного числ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§15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3 по теме «Преобразование рациональных выражений»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325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ункция у=√х. Свойства квадратного корня (12 часов).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я у=√х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я у=√х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, парная (при этапе рефлексии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йства квадратных корне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йства квадратных корне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пар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ждество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608330" cy="2089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есение множителя из-под знака квадратного корня. Внесение множителя под знак квадратного корня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есение множителя из-под знака квадратного корня. Внесение множителя под знак квадратного корня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иррациональных выражени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иррациональных выражени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иррациональных выражени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лективная, пар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иррациональных выражени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парная Обучающий тес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9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4 по теме «Функция у=√х. Квадратный корень»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409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вадратичная функция.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(15 часов ).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я у=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&gt;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я у=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&gt;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лективная, парная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я у=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&lt;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), если известен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коллективная,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), если известен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. сам. р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коллектив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)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)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, дифференцирован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. сам. р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5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я у=ах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x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, ее свойства и графи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я у=ах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x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, ее свойства и графи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коллектив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я у=ах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x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, ее свойства и графи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 изученного. Урок- практику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, дифференцирован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. сам. р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чки с заданиями для самостоятельной работы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k&gt;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k&gt;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коллектив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k&lt;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 изученного. Урок- практику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, дифференцирован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. сам. р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-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о теме «Функция у=ах</w:t>
            </w:r>
            <w:r>
              <w:rPr>
                <w:rFonts w:eastAsia="Calibri"/>
                <w:b/>
                <w:i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bx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339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адратные уравнения (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часов)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нятия, связанные с квадратными уравнениям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нятия, связанные с квадратными уравнениям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.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ы корней квадратного уравне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ы корней квадратных уравнени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ы корней квадратных уравнени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 практику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й случай формулы корней квадратных уравнени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дратные уравнения с параметром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дратные уравнения с параметром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(выполнение теста №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 тестами из УМК</w:t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2-35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о теме «Формулы корней квадратного уравнения. Рациональные уравне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5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циональные уравнени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1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циональные уравнени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§37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§37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ема Виета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ема Виета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ожение квадратного трехчлена на линейные множител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39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ожение квадратного трехчлена на линейные множител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6-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7 по теме «Рациональные уравнения как математические модели реальных ситуаций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409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ероятности случайных собы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(1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часов).</w:t>
            </w:r>
          </w:p>
        </w:tc>
      </w:tr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ытания с равновозможными исходам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ытания с равновозможными исходам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ытания с равновозможными исходам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 Проверочная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йные события. Вероятность противоположного событ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йные события. Вероятность противоположного событ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йные события. Вероятность противоположного событ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о умножения. Правило сложения вероятностей несовместных событ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комплексного применения знаний и умений (урок закрепления).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о умножения. Правило сложения вероятностей несовместных событ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о умножения. Правило сложения вероятностей несовместных событ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ытание с конечным числом исходов. Последовательные независимые испытания и повторения испыт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ытание с конечным числом исходов. Последовательные независимые испытания и повторения испыт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, 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0-43, Тест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ытание с конечным числом исходов. Последовательные независимые испытания и повторения испыта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(выполнение теста №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 тестами из УМК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0-4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8 по теме «</w:t>
            </w:r>
            <w:r>
              <w:rPr>
                <w:b/>
                <w:i/>
                <w:sz w:val="20"/>
                <w:szCs w:val="20"/>
              </w:rPr>
              <w:t>Вероятности случайных событий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439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5 часов)</w:t>
            </w:r>
          </w:p>
        </w:tc>
      </w:tr>
      <w:tr>
        <w:trPr>
          <w:trHeight w:val="5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 квадратные уравн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а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графики и их свойств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арточки с заданиями для контрольной работы</w:t>
            </w:r>
          </w:p>
        </w:tc>
      </w:tr>
      <w:tr>
        <w:trPr>
          <w:trHeight w:val="253" w:hRule="atLeast"/>
        </w:trPr>
        <w:tc>
          <w:tcPr>
            <w:tcW w:w="1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02 часа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426" w:right="624" w:gutter="0" w:header="0" w:top="1276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331" w:hanging="0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Формирование ответственного отношения к учению, готовности к саморазвитию и самообразованию на основе мотивации к обучению, осознанному построению индивидуальной образовательной траектории с учетом устойчивых познавательных интересов, выбору профильного математическ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Формирование коммуникативной компетентности в учебно-исследовательской, творческой и других видах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еативность мышления, инициативу, находчивость, активность при решении задач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контролировать процесс и результат математическ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Формирование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, оснований и критериев, установления родовидовых связ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ориентироваться в учебнике (на развороте, в оглавлении, в условных обозначениях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определять и формировать цель деятельности на уроке с помощью учител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 проговаривать последовательность действий на урок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Умение учиться работать по предложенному учителем план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делать выводы в результате совместной работы класса и учител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преобразовывать информацию из одной формы в другу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подробно пересказывать небольшие текс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. оформлять свои мысли в устной и письменной форме, слушать и понимать речь други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 - компетентност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выдвигать гипотезы при решении учебных задач и понимать необходимость их провер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х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ый характер;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  <w:r>
        <w:rPr/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  <w:r>
        <w:rPr/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sectPr>
          <w:footerReference w:type="default" r:id="rId41"/>
          <w:type w:val="nextPage"/>
          <w:pgSz w:w="11906" w:h="16838"/>
          <w:pgMar w:left="849" w:right="127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 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lineRule="exact" w:line="230"/>
        <w:ind w:left="10" w:firstLine="355"/>
        <w:jc w:val="center"/>
        <w:rPr>
          <w:b/>
          <w:b/>
          <w:bCs/>
        </w:rPr>
      </w:pPr>
      <w:r>
        <w:rPr>
          <w:b/>
          <w:bCs/>
        </w:rPr>
        <w:t>Организация учебного процесса</w:t>
      </w:r>
    </w:p>
    <w:p>
      <w:pPr>
        <w:pStyle w:val="Default"/>
        <w:rPr>
          <w:iCs/>
        </w:rPr>
      </w:pPr>
      <w:r>
        <w:rPr>
          <w:iCs/>
        </w:rPr>
        <w:t>Образовательный процесс осуществляется в рамках классно – урочной системы.</w:t>
      </w:r>
    </w:p>
    <w:p>
      <w:pPr>
        <w:pStyle w:val="Default"/>
        <w:rPr/>
      </w:pPr>
      <w:r>
        <w:rPr>
          <w:rFonts w:eastAsia="Times New Roman"/>
          <w:iCs/>
        </w:rPr>
        <w:t xml:space="preserve"> </w:t>
      </w:r>
      <w:r>
        <w:rPr>
          <w:b/>
          <w:iCs/>
        </w:rPr>
        <w:t>Основной формой организации учебного</w:t>
      </w:r>
      <w:r>
        <w:rPr>
          <w:iCs/>
        </w:rPr>
        <w:t xml:space="preserve"> процесса является </w:t>
      </w:r>
      <w:r>
        <w:rPr>
          <w:iCs/>
          <w:u w:val="single"/>
        </w:rPr>
        <w:t>урок</w:t>
      </w:r>
      <w:r>
        <w:rPr>
          <w:iCs/>
        </w:rPr>
        <w:t>:</w:t>
      </w:r>
    </w:p>
    <w:p>
      <w:pPr>
        <w:pStyle w:val="Default"/>
        <w:numPr>
          <w:ilvl w:val="0"/>
          <w:numId w:val="23"/>
        </w:numPr>
        <w:rPr>
          <w:iCs/>
        </w:rPr>
      </w:pPr>
      <w:r>
        <w:rPr>
          <w:iCs/>
        </w:rPr>
        <w:t>урок усвоения новых знаний (урок – лекция, урок – беседа),</w:t>
      </w:r>
    </w:p>
    <w:p>
      <w:pPr>
        <w:pStyle w:val="Default"/>
        <w:numPr>
          <w:ilvl w:val="0"/>
          <w:numId w:val="23"/>
        </w:numPr>
        <w:rPr>
          <w:iCs/>
        </w:rPr>
      </w:pPr>
      <w:r>
        <w:rPr>
          <w:iCs/>
        </w:rPr>
        <w:t xml:space="preserve">урок комплексного применения знаний и умений (урок закрепления), </w:t>
      </w:r>
    </w:p>
    <w:p>
      <w:pPr>
        <w:pStyle w:val="Default"/>
        <w:numPr>
          <w:ilvl w:val="0"/>
          <w:numId w:val="23"/>
        </w:numPr>
        <w:rPr>
          <w:iCs/>
        </w:rPr>
      </w:pPr>
      <w:r>
        <w:rPr>
          <w:iCs/>
        </w:rPr>
        <w:t>урок актуализации знаний и умений (урок повторения),</w:t>
      </w:r>
    </w:p>
    <w:p>
      <w:pPr>
        <w:pStyle w:val="Default"/>
        <w:numPr>
          <w:ilvl w:val="0"/>
          <w:numId w:val="23"/>
        </w:numPr>
        <w:rPr/>
      </w:pPr>
      <w:r>
        <w:rPr>
          <w:iCs/>
        </w:rPr>
        <w:t>урок контроля знаний и умений,</w:t>
      </w:r>
    </w:p>
    <w:p>
      <w:pPr>
        <w:pStyle w:val="Default"/>
        <w:numPr>
          <w:ilvl w:val="0"/>
          <w:numId w:val="23"/>
        </w:numPr>
        <w:rPr/>
      </w:pPr>
      <w:r>
        <w:rPr>
          <w:iCs/>
        </w:rPr>
        <w:t>урок систематизации и обобщения знаний и умений,</w:t>
      </w:r>
    </w:p>
    <w:p>
      <w:pPr>
        <w:pStyle w:val="Default"/>
        <w:numPr>
          <w:ilvl w:val="0"/>
          <w:numId w:val="23"/>
        </w:numPr>
        <w:rPr>
          <w:iCs/>
        </w:rPr>
      </w:pPr>
      <w:r>
        <w:rPr>
          <w:iCs/>
        </w:rPr>
        <w:t>комбинированный,</w:t>
      </w:r>
    </w:p>
    <w:p>
      <w:pPr>
        <w:pStyle w:val="Default"/>
        <w:numPr>
          <w:ilvl w:val="0"/>
          <w:numId w:val="23"/>
        </w:numPr>
        <w:rPr>
          <w:iCs/>
        </w:rPr>
      </w:pPr>
      <w:r>
        <w:rPr>
          <w:iCs/>
        </w:rPr>
        <w:t>уроки коррекции знаний, умений и навыков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  <w:shd w:fill="FFFFFF" w:val="clear"/>
        </w:rPr>
        <w:t xml:space="preserve">Основные типы уроков и их примерная структура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081"/>
      </w:tblGrid>
      <w:tr>
        <w:trPr>
          <w:trHeight w:val="41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 Структура урока усвоения новых знаний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ервичное закреплени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Рефлексия (подведение итогов занятия)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5. Структура урока контроля знаний и ум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ефлексия (подведение итогов занятия)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. Структура урока комплексного применения знаний и умений (урок закрепления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оверка домашнего задания, воспроизведение и коррекция опорных знаний учащихся.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вичное закреп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 знакомой ситуации (типовы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изменённой ситуации (конструктивны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Творческое применение и добывание знаний в новой ситуации (проблемные задания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Рефлексия (подведение итогов занятия)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6. Структура урока коррекции знаний, умений и навык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результатов диагностики учитель планирует коллективные, групповые и индивидуальные способы обуче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Рефлексия (подведение итогов занятия)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. Структура урока актуализации знаний и умений (урок повторен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оверка домашнего задания, воспроизведение и коррекция знаний, навыков и умений учащихся, необходимых для творческого решения поставленных задач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туализация знаний с целью подготовки к контрольному уроку; с целью подготовки к изучению новой те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бобщение и систематизация зна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Рефлексия (подведение итогов занятия)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  <w:u w:val="single"/>
              </w:rPr>
              <w:t>Структура комбинированного уро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ервичное закрепл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Рефлексия (подведение итогов занятия)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u w:val="single"/>
              </w:rPr>
              <w:t>Структура урока систематизации и обобщения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) Обобщение и систематизация знаний. Подготовка учащихся к обобщенной деятельности. Воспроизведение на новом уровне (переформулированные вопросы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6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Рефлексия (подведение итогов занятия). Анализ и содержание итогов работы, формирование выводов по изученному материалу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Default"/>
        <w:jc w:val="center"/>
        <w:rPr/>
      </w:pPr>
      <w:r>
        <w:rPr>
          <w:b/>
          <w:iCs/>
        </w:rPr>
        <w:t>Формы организации образовательного процесса</w:t>
      </w:r>
      <w:r>
        <w:rPr>
          <w:iCs/>
        </w:rPr>
        <w:t>:</w:t>
      </w:r>
    </w:p>
    <w:p>
      <w:pPr>
        <w:pStyle w:val="Default"/>
        <w:rPr>
          <w:iCs/>
        </w:rPr>
      </w:pPr>
      <w:r>
        <w:rPr>
          <w:iCs/>
        </w:rPr>
        <w:t>- коллективная (урок, лекция, семинар, олимпиада, конференция, лабораторные занятия),</w:t>
      </w:r>
    </w:p>
    <w:p>
      <w:pPr>
        <w:pStyle w:val="Default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групповая (практикум, групповое занятие, учебное исследование, проектирование),</w:t>
      </w:r>
    </w:p>
    <w:p>
      <w:pPr>
        <w:pStyle w:val="Default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индивидуальная (консультации, исследовательская работа, собеседование, индивидуальные планы работы).</w:t>
      </w:r>
    </w:p>
    <w:p>
      <w:pPr>
        <w:pStyle w:val="Default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В данном классе ведущими методами обучения предмету являются: объяснительно - иллюстративный, частично – поисковый и репродуктивный.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>Технологии, используемые в образовательном процессе</w:t>
      </w:r>
    </w:p>
    <w:p>
      <w:pPr>
        <w:pStyle w:val="Normal"/>
        <w:rPr/>
      </w:pPr>
      <w:r>
        <w:rPr/>
        <w:t>Основу преподавания курса составляют следующие педагогические технологии: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77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умения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ифференцированного обучени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более высокого уровня овладения материал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уровня возможностей, за счет развития творческого потенциала каждого учащегося в соответствии с его индивидуальными запросам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доровье сбережени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знаний и уровня активности учащихся за счет снятия эмоционального напряжения и чередования форм и видов деятельности на уроке. Сохранение зрения учащихся при помощи динамических пауз с использованием физкультминуток для глаз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КТ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урока за счет наглядности.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порных схем и алгоритмов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ознавательного интереса обучающихся, создания ситуации успешности на уроке и перевод знаний в долговременную память за счет составления опорных схем, алгоритмов, таблиц, карточек, чертежей, рисунков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ного обучени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самостоятельно видеть, ставить и решать проблемы, осуществлять поиск и усвоение необходимых знаний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ого обу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eastAsia="en-US"/>
        </w:rPr>
        <w:t>Типы уроков и используемые педагогические технолог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7760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КТ, технология проблемного обучения, технология здоровье сбережения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рок комплексного применения знаний и умений (урок закрепления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КТ, обучение в сотрудничестве, технологии критического мышления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рок актуализации знаний и умений (урок повторения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ГРЫ, групповые формы работы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рок систематизации изученного материал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КТ, метод проектов, обучение в сотрудничестве, групповые формы работы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озможно применение всех технолог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Формирование и развитие УУД на уроках математики происходит с помощью различных видов заданий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ниверсальных действ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дани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Найти отличия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 лишнего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схем-опор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ными видами таблиц, диаграмм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намеренные ошибки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предложенных источник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опрос на определенную проблему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ь задание партнеру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зыв на работу товарищ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ясни …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 имеющие практическое примен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обыт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2"/>
          <w:type w:val="nextPage"/>
          <w:pgSz w:orient="landscape" w:w="16838" w:h="11906"/>
          <w:pgMar w:left="567" w:right="96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>
          <w:b/>
        </w:rPr>
        <w:t>Отметка «3»</w:t>
      </w:r>
      <w:r>
        <w:rPr/>
        <w:t xml:space="preserve">  ставится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>
          <w:b/>
        </w:rPr>
        <w:t>Отметка «2»</w:t>
      </w:r>
      <w:r>
        <w:rPr/>
        <w:t xml:space="preserve">  ставится в следующих случая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rFonts w:eastAsia="Calibri"/>
          <w:b/>
          <w:b/>
          <w:lang w:eastAsia="en-US"/>
        </w:rPr>
      </w:pPr>
      <w:r>
        <w:rPr>
          <w:b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>
          <w:b/>
        </w:rPr>
        <w:t>Отметка «5»</w:t>
      </w:r>
      <w:r>
        <w:rPr/>
        <w:t xml:space="preserve">  ставится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работа выполнена полн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Отметка «4»</w:t>
      </w:r>
      <w:r>
        <w:rPr/>
        <w:t xml:space="preserve"> ставится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>
          <w:b/>
        </w:rPr>
        <w:t>Отметка «2</w:t>
      </w:r>
      <w:r>
        <w:rPr/>
        <w:t>» ставится, ес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>
          <w:b/>
          <w:b/>
          <w:bCs/>
          <w:lang w:val="en-US" w:eastAsia="en-US" w:bidi="en-US"/>
        </w:rPr>
      </w:pPr>
      <w:r>
        <w:rPr>
          <w:b/>
          <w:bCs/>
          <w:lang w:val="en-US" w:bidi="en-US"/>
        </w:rPr>
        <w:t>Тес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5» - 90-100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4» - 75-80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3» - 60-70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«2» - 50% и менее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Устно (по карточкам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«5» - правильные ответы на все вопро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«4» - на основной вопрос ответ верный, но на дополнительные не ответил или допустил ошибк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«3» - затруднился, дал не полный ответ, отвечал на дополнительные вопро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/>
        <w:t>«2» - не знает ответ и на дополнительные вопросы отвечает с трудом.</w:t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20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426"/>
        <w:jc w:val="both"/>
        <w:rPr>
          <w:rStyle w:val="C2"/>
        </w:rPr>
      </w:pPr>
      <w:r>
        <w:rPr>
          <w:rStyle w:val="C2"/>
        </w:rPr>
        <w:t>Мордкович, А. Г. Алгебра. 7—9 классы. Алгебра и начала математического анализа. Базовый уровень. 10-11 классы. Примерные рабочие программы / А. Г. Мордкович, П. В. Семенов, Л. А. Александрова. — М.:  БИНОМ. Лаборатория знаний, 2020. — 94с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426"/>
        <w:jc w:val="both"/>
        <w:rPr>
          <w:rStyle w:val="C2"/>
        </w:rPr>
      </w:pPr>
      <w:r>
        <w:rPr>
          <w:rFonts w:eastAsia="Calibri"/>
          <w:b/>
          <w:bCs/>
        </w:rPr>
        <w:t xml:space="preserve">Мордкович, А. Г. </w:t>
      </w:r>
      <w:r>
        <w:rPr>
          <w:rFonts w:eastAsia="Calibri"/>
        </w:rPr>
        <w:t>Алгебра. 8 класс. Методическое пособие для учителя / А. Г. Мордкович, П. В. Семенов. — М.: БИНОМ. Лаборатория знаний, 2020. — 45с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iCs/>
          <w:lang w:eastAsia="en-US"/>
        </w:rPr>
        <w:t xml:space="preserve">Мордкович А. </w:t>
      </w:r>
      <w:r>
        <w:rPr>
          <w:rFonts w:eastAsia="Calibri"/>
          <w:lang w:eastAsia="en-US"/>
        </w:rPr>
        <w:t>Г. Алгебра. 8 класс. Учебник / А. Г. Мордкович, П.В. Семенов, Л.А. Александрова, Е.Л. Мардахаева – Москва: БИНОМ. Лаборатория знаний, 2020-384с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Шуркова, М. В. </w:t>
      </w:r>
      <w:r>
        <w:rPr>
          <w:rFonts w:eastAsia="Calibri"/>
        </w:rPr>
        <w:t>Алгебра. 8 класс. Рабочая тетрадь: учеб. Пособие для общеобразоват. организаций / М. В. Шуркова. — Москва: БИНОМ. Лаборатория знаний, 2020. — 192 с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Шуркова, М. В. </w:t>
      </w:r>
      <w:r>
        <w:rPr>
          <w:rFonts w:eastAsia="Calibri"/>
        </w:rPr>
        <w:t>Алгебра. 8 класс. Контрольные работы: учеб. пособие для общеобразоват. организаций /М. В. Шуркова. — Москва: БИНОМ. Лаборатория знаний, 2020. — 32 с.</w:t>
      </w:r>
    </w:p>
    <w:p>
      <w:pPr>
        <w:pStyle w:val="Normal"/>
        <w:spacing w:lineRule="auto" w:line="276" w:before="120" w:after="120"/>
        <w:ind w:left="567" w:right="164" w:hanging="567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ОПОЛНИТЕЛЬНАЯ ЛИТЕРАТУРА</w:t>
      </w:r>
    </w:p>
    <w:p>
      <w:pPr>
        <w:pStyle w:val="Style20"/>
        <w:ind w:left="0" w:firstLine="426"/>
        <w:jc w:val="both"/>
        <w:rPr>
          <w:lang w:eastAsia="en-US"/>
        </w:rPr>
      </w:pPr>
      <w:r>
        <w:rPr>
          <w:lang w:eastAsia="en-US"/>
        </w:rPr>
        <w:t>1.Дидактические материалы по алгебре для 8 класса / В. И. Жохов, Ю. Н. Макарычев, Н. Г. Миндюк.- М.: Просвещение, 2012-2014.</w:t>
      </w:r>
    </w:p>
    <w:p>
      <w:pPr>
        <w:pStyle w:val="Style20"/>
        <w:ind w:left="0" w:firstLine="426"/>
        <w:jc w:val="both"/>
        <w:rPr>
          <w:lang w:eastAsia="en-US"/>
        </w:rPr>
      </w:pPr>
      <w:r>
        <w:rPr>
          <w:lang w:eastAsia="en-US"/>
        </w:rPr>
        <w:t>2. Вероятность и статистика. 5 – 9 кл.: пособие для общеобразовательных учебн. заведений / Е. А. Бунимович, В. А. Булычев. – М.: Дрофа, 2010.</w:t>
      </w:r>
    </w:p>
    <w:p>
      <w:pPr>
        <w:pStyle w:val="Style20"/>
        <w:ind w:left="0" w:firstLine="426"/>
        <w:jc w:val="both"/>
        <w:rPr>
          <w:lang w:eastAsia="en-US"/>
        </w:rPr>
      </w:pPr>
      <w:r>
        <w:rPr>
          <w:lang w:eastAsia="en-US"/>
        </w:rPr>
        <w:t>3. Сборник тестовых заданий для тематического и итогового контроля. Алгебра 8 класс./Терехова Т. В., Гусева И. Л. и др. – М.: «Интеллект»,</w:t>
      </w:r>
    </w:p>
    <w:p>
      <w:pPr>
        <w:pStyle w:val="Heading1"/>
        <w:shd w:fill="FFFFFF" w:val="clear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щенко. ОГЭ-2020. Математика. 10 вариантов. Типовые экзаменационные варианты. ФИПИ</w:t>
      </w:r>
    </w:p>
    <w:p>
      <w:pPr>
        <w:pStyle w:val="Style20"/>
        <w:ind w:left="0" w:firstLine="426"/>
        <w:jc w:val="both"/>
        <w:rPr/>
      </w:pPr>
      <w:r>
        <w:rPr>
          <w:lang w:eastAsia="en-US"/>
        </w:rPr>
        <w:t xml:space="preserve">5. Самостоятельные и контрольные работы по алгебре и геометрии, 8 класс. Ершова А.П., Голобородько В.В., Ершова А.С., 2014 </w:t>
      </w:r>
    </w:p>
    <w:p>
      <w:pPr>
        <w:pStyle w:val="Style20"/>
        <w:ind w:left="567" w:hanging="0"/>
        <w:rPr>
          <w:u w:val="single"/>
          <w:lang w:eastAsia="en-US"/>
        </w:rPr>
      </w:pPr>
      <w:r>
        <w:rPr>
          <w:sz w:val="28"/>
          <w:u w:val="single"/>
          <w:lang w:eastAsia="en-US"/>
        </w:rPr>
        <w:t xml:space="preserve">Информационные источники </w:t>
      </w:r>
    </w:p>
    <w:p>
      <w:pPr>
        <w:pStyle w:val="Style20"/>
        <w:numPr>
          <w:ilvl w:val="0"/>
          <w:numId w:val="21"/>
        </w:numPr>
        <w:ind w:left="851" w:hanging="284"/>
        <w:rPr>
          <w:lang w:eastAsia="en-US"/>
        </w:rPr>
      </w:pPr>
      <w:hyperlink r:id="rId43">
        <w:r>
          <w:rPr>
            <w:rStyle w:val="InternetLink"/>
            <w:lang w:eastAsia="en-US"/>
          </w:rPr>
          <w:t>http://urokimatematiki.ru</w:t>
        </w:r>
      </w:hyperlink>
    </w:p>
    <w:p>
      <w:pPr>
        <w:pStyle w:val="Style20"/>
        <w:numPr>
          <w:ilvl w:val="0"/>
          <w:numId w:val="21"/>
        </w:numPr>
        <w:ind w:left="851" w:hanging="284"/>
        <w:rPr>
          <w:lang w:eastAsia="en-US"/>
        </w:rPr>
      </w:pPr>
      <w:hyperlink r:id="rId44">
        <w:r>
          <w:rPr>
            <w:rStyle w:val="InternetLink"/>
            <w:lang w:eastAsia="en-US"/>
          </w:rPr>
          <w:t>https://oge.sdamgia.ru/</w:t>
        </w:r>
      </w:hyperlink>
      <w:r>
        <w:rPr>
          <w:lang w:eastAsia="en-US"/>
        </w:rPr>
        <w:t xml:space="preserve"> </w:t>
      </w:r>
    </w:p>
    <w:p>
      <w:pPr>
        <w:pStyle w:val="Style20"/>
        <w:numPr>
          <w:ilvl w:val="0"/>
          <w:numId w:val="21"/>
        </w:numPr>
        <w:ind w:left="851" w:hanging="284"/>
        <w:rPr>
          <w:lang w:eastAsia="en-US"/>
        </w:rPr>
      </w:pPr>
      <w:hyperlink r:id="rId45">
        <w:r>
          <w:rPr>
            <w:rStyle w:val="InternetLink"/>
            <w:lang w:eastAsia="en-US"/>
          </w:rPr>
          <w:t>http://www.openclass.ru/</w:t>
        </w:r>
      </w:hyperlink>
    </w:p>
    <w:p>
      <w:pPr>
        <w:pStyle w:val="Style20"/>
        <w:ind w:left="851" w:hanging="284"/>
        <w:rPr>
          <w:lang w:eastAsia="en-US"/>
        </w:rPr>
      </w:pPr>
      <w:r>
        <w:rPr>
          <w:lang w:eastAsia="en-US"/>
        </w:rPr>
        <w:t>4.</w:t>
        <w:tab/>
      </w:r>
      <w:hyperlink r:id="rId46">
        <w:r>
          <w:rPr>
            <w:rStyle w:val="InternetLink"/>
            <w:lang w:eastAsia="en-US"/>
          </w:rPr>
          <w:t>http://festival.1september.ru/</w:t>
        </w:r>
      </w:hyperlink>
    </w:p>
    <w:p>
      <w:pPr>
        <w:pStyle w:val="Style20"/>
        <w:tabs>
          <w:tab w:val="clear" w:pos="708"/>
          <w:tab w:val="left" w:pos="2145" w:leader="none"/>
        </w:tabs>
        <w:ind w:left="851" w:hanging="284"/>
        <w:rPr>
          <w:lang w:eastAsia="en-US"/>
        </w:rPr>
      </w:pPr>
      <w:r>
        <w:rPr>
          <w:lang w:eastAsia="en-US"/>
        </w:rPr>
        <w:t>5.</w:t>
        <w:tab/>
      </w:r>
      <w:hyperlink r:id="rId47">
        <w:r>
          <w:rPr>
            <w:rStyle w:val="InternetLink"/>
            <w:lang w:eastAsia="en-US"/>
          </w:rPr>
          <w:t>http://fgos-matematic.ucoz.ru/</w:t>
        </w:r>
      </w:hyperlink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1440" w:hanging="0"/>
        <w:rPr>
          <w:lang w:eastAsia="en-US"/>
        </w:rPr>
      </w:pPr>
      <w:r>
        <w:rPr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КОМЕНДОВАНО К УТВЕРЖДЕ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заседания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ического объединения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СОШ №2 г. Донец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______________2020 года  № _____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МО _________ / </w:t>
            </w:r>
            <w:r>
              <w:rPr>
                <w:u w:val="single"/>
              </w:rPr>
              <w:t>О.А.Степанова</w:t>
            </w:r>
            <w:r>
              <w:rPr/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76"/>
              <w:ind w:firstLine="2161"/>
              <w:rPr/>
            </w:pPr>
            <w:r>
              <w:rPr>
                <w:vertAlign w:val="superscript"/>
              </w:rPr>
              <w:t>Подпись                        Ф.И.О</w:t>
            </w:r>
            <w:r>
              <w:rPr/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СОГЛАСОВАНО                                                      Заместитель директор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___________  </w:t>
            </w:r>
            <w:r>
              <w:rPr>
                <w:u w:val="single"/>
              </w:rPr>
              <w:t>/ Я. С. Кувакина</w:t>
            </w:r>
            <w:r>
              <w:rPr/>
              <w:t xml:space="preserve"> /</w:t>
            </w:r>
          </w:p>
          <w:p>
            <w:pPr>
              <w:pStyle w:val="Normal"/>
              <w:spacing w:lineRule="auto" w:line="276"/>
              <w:ind w:firstLine="1310"/>
              <w:jc w:val="center"/>
              <w:rPr/>
            </w:pPr>
            <w:r>
              <w:rPr>
                <w:vertAlign w:val="superscript"/>
              </w:rPr>
              <w:t>Подпись                   Ф.И.О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ind w:firstLine="1310"/>
              <w:jc w:val="center"/>
              <w:rPr/>
            </w:pPr>
            <w:r>
              <w:rPr/>
              <w:t>_______________ 2019 года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8"/>
      <w:type w:val="nextPage"/>
      <w:pgSz w:w="11906" w:h="16838"/>
      <w:pgMar w:left="1418" w:right="849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1"/>
        </w:tabs>
        <w:ind w:left="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НОМЕРА"/>
    <w:basedOn w:val="Style23"/>
    <w:qFormat/>
    <w:pPr>
      <w:numPr>
        <w:ilvl w:val="0"/>
        <w:numId w:val="1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hyperlink" Target="http://uztest.ru/" TargetMode="External"/><Relationship Id="rId32" Type="http://schemas.openxmlformats.org/officeDocument/2006/relationships/hyperlink" Target="http://uztest.ru/" TargetMode="External"/><Relationship Id="rId33" Type="http://schemas.openxmlformats.org/officeDocument/2006/relationships/hyperlink" Target="http://uztest.ru/" TargetMode="External"/><Relationship Id="rId34" Type="http://schemas.openxmlformats.org/officeDocument/2006/relationships/hyperlink" Target="http://uztest.ru/" TargetMode="External"/><Relationship Id="rId35" Type="http://schemas.openxmlformats.org/officeDocument/2006/relationships/oleObject" Target="embeddings/oleObject6.bin"/><Relationship Id="rId36" Type="http://schemas.openxmlformats.org/officeDocument/2006/relationships/image" Target="media/image2.wmf"/><Relationship Id="rId37" Type="http://schemas.openxmlformats.org/officeDocument/2006/relationships/oleObject" Target="embeddings/oleObject7.bin"/><Relationship Id="rId38" Type="http://schemas.openxmlformats.org/officeDocument/2006/relationships/image" Target="media/image2.wmf"/><Relationship Id="rId39" Type="http://schemas.openxmlformats.org/officeDocument/2006/relationships/image" Target="media/image22.png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yperlink" Target="http://urokimatematiki.ru/" TargetMode="External"/><Relationship Id="rId44" Type="http://schemas.openxmlformats.org/officeDocument/2006/relationships/hyperlink" Target="https://oge.sdamgia.ru/" TargetMode="External"/><Relationship Id="rId45" Type="http://schemas.openxmlformats.org/officeDocument/2006/relationships/hyperlink" Target="http://www.openclass.ru/" TargetMode="External"/><Relationship Id="rId46" Type="http://schemas.openxmlformats.org/officeDocument/2006/relationships/hyperlink" Target="http://festival.1september.ru/" TargetMode="External"/><Relationship Id="rId47" Type="http://schemas.openxmlformats.org/officeDocument/2006/relationships/hyperlink" Target="http://fgos-matematic.ucoz.ru/" TargetMode="Externa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54:00Z</dcterms:created>
  <dc:creator>Windows User</dc:creator>
  <dc:description/>
  <cp:keywords/>
  <dc:language>en-US</dc:language>
  <cp:lastModifiedBy>Ольга Гладких</cp:lastModifiedBy>
  <cp:lastPrinted>2018-09-20T22:02:00Z</cp:lastPrinted>
  <dcterms:modified xsi:type="dcterms:W3CDTF">2020-09-28T19:04:00Z</dcterms:modified>
  <cp:revision>71</cp:revision>
  <dc:subject/>
  <dc:title/>
</cp:coreProperties>
</file>